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  <w:t>от 15.07.2011 № 1073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/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</w:t>
      </w:r>
      <w:r>
        <w:rPr/>
        <w:t>О внесении изменений в Устав Приморского края"</w:t>
      </w:r>
      <w:r>
        <w:rPr>
          <w:szCs w:val="28"/>
        </w:rPr>
        <w:t>, рекомендуемых комитетом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i/>
          <w:i/>
          <w:szCs w:val="28"/>
        </w:rPr>
      </w:pPr>
      <w:r>
        <w:rPr>
          <w:szCs w:val="28"/>
        </w:rPr>
        <w:t xml:space="preserve">Законодательного Собрани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1, изменив последующую нумерацию пунктов,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1"/>
              <w:rPr/>
            </w:pPr>
            <w:r>
              <w:rPr>
                <w:sz w:val="24"/>
                <w:szCs w:val="24"/>
              </w:rPr>
              <w:t>"1)пункт 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части 3 статьи 29 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назначаются на должность и освобождаются от должности председатель, заместитель председателя и аудиторы Контрольно-счетной палаты Приморского края;";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1"/>
              <w:rPr/>
            </w:pPr>
            <w:r>
              <w:rPr>
                <w:sz w:val="24"/>
                <w:szCs w:val="24"/>
              </w:rPr>
              <w:t>1)пункт 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части 3 </w:t>
              <w:br/>
              <w:t>статьи 2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8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назначаются на должность и освобождаются от должности председатель, заместитель председателя и аудиторы Контрольно-счетной палаты Приморского края;"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ступает в силу со дня его официального опубликования.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"1.Настоящий Закон вступает в силу с 1 октября 2011 года, за исключением пункта 2 статьи 1 настоящего Закона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2 статьи 1 настоящего Закона вступает в силу со дня его официального опубликования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1.Настоящий Закон вступает в силу с 1 октября 2011 года, за исключением пункта 2 статьи 1 настоящего Зак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2 статьи 1 настоящего Закона вступает в силу со дня его официального опубликования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5:00Z</dcterms:created>
  <dc:creator>pyatushina_o_t</dc:creator>
  <dc:description/>
  <cp:keywords/>
  <dc:language>en-US</dc:language>
  <cp:lastModifiedBy>kulagina_n_k</cp:lastModifiedBy>
  <cp:lastPrinted>2011-07-18T12:24:00Z</cp:lastPrinted>
  <dcterms:modified xsi:type="dcterms:W3CDTF">2011-07-18T01:25:00Z</dcterms:modified>
  <cp:revision>2</cp:revision>
  <dc:subject/>
  <dc:title>Приложение </dc:title>
</cp:coreProperties>
</file>