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0714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431990-5 "О внесении изменений в главу 29 части второй Налогового кодекса Российской Федерации", </w:t>
              <w:br/>
            </w:r>
            <w:r>
              <w:rPr>
                <w:szCs w:val="24"/>
              </w:rPr>
              <w:t xml:space="preserve">№ 535738-5 "О внесении изменения в статью 226 части второй Налогового кодекса Российской Федерации", </w:t>
              <w:br/>
              <w:t>№ 549082-5 "О внесении изменений в статьи 391, 395 главы 31 "Земельный налог"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№ 431990-5 "О внесении изменений в главу 29 части второй Налогового кодекса Российской Федерации", принятый Государственной Думой Федерального Собрания Российской Федерации в первом чтении, </w:t>
      </w:r>
      <w:r>
        <w:rPr>
          <w:szCs w:val="24"/>
        </w:rPr>
        <w:t>№ 535738-5 "О внесении изменения в статью 226 части второй Налогового кодекса Российской Федерации" (об обязанности налогового агента уплачивать налог на доходы физических лиц по месту жительства налогоплательщика) – внесенный Государственным Собранием – Курултаем Республики Башкортостан,</w:t>
      </w:r>
      <w:r>
        <w:rPr>
          <w:szCs w:val="28"/>
        </w:rPr>
        <w:t xml:space="preserve"> </w:t>
      </w:r>
      <w:r>
        <w:rPr>
          <w:szCs w:val="24"/>
        </w:rPr>
        <w:t xml:space="preserve">№ 549082-5 "О внесении изменений в статьи 391, 395 главы 31 "Земельный налог" части второй Налогового кодекса Российской Федерации" (об изменении порядка льготного налогообложения отдельных категорий налогоплательщиков) – внесенный депутатами Государственной Думы Федерального Собрания Российской Федерации Н.В. Бурыкиной, Г.В. Куликом, Н.Д. Ковалевым, </w:t>
        <w:br/>
        <w:t>В.С. Тимченко, С.В.</w:t>
      </w:r>
      <w:r>
        <w:rPr>
          <w:szCs w:val="28"/>
        </w:rPr>
        <w:t xml:space="preserve"> </w:t>
      </w:r>
      <w:r>
        <w:rPr>
          <w:szCs w:val="24"/>
        </w:rPr>
        <w:t xml:space="preserve">Хоркиной, Н.С. Максимовой, Н.В. Пугачевой, </w:t>
        <w:br/>
        <w:t>Е.А. Самойловым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431990-5 "О внесении изменений в главу 29 части второй Налогового кодекса Российской Федерации", </w:t>
      </w:r>
      <w:r>
        <w:rPr>
          <w:szCs w:val="24"/>
        </w:rPr>
        <w:t>№ 535738-5 "О внесении изменения в статью 226 части второй Налогового кодекса Российской Федерации"</w:t>
      </w:r>
      <w:r>
        <w:rPr>
          <w:szCs w:val="28"/>
        </w:rPr>
        <w:t xml:space="preserve">, </w:t>
      </w:r>
      <w:r>
        <w:rPr>
          <w:szCs w:val="24"/>
        </w:rPr>
        <w:t>№ 549082-5 "О внесении изменений в статьи 391, 395 главы 31 "Земельный налог" части второй Налогов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54:00Z</dcterms:created>
  <dc:creator>Printsec_a1</dc:creator>
  <dc:description/>
  <cp:keywords/>
  <dc:language>en-US</dc:language>
  <cp:lastModifiedBy>kulagina_n_k</cp:lastModifiedBy>
  <cp:lastPrinted>2011-07-15T14:55:00Z</cp:lastPrinted>
  <dcterms:modified xsi:type="dcterms:W3CDTF">2011-07-15T03:57:00Z</dcterms:modified>
  <cp:revision>3</cp:revision>
  <dc:subject/>
  <dc:title> </dc:title>
</cp:coreProperties>
</file>