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014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Приморского края в качестве законодательной инициативы Губернатора Приморского края (исходящий от 26.04.2011</w:t>
        <w:br/>
        <w:t>№ 11-23/2262), подготовленном</w:t>
      </w:r>
      <w:r>
        <w:rPr>
          <w:spacing w:val="-1"/>
          <w:sz w:val="28"/>
          <w:szCs w:val="28"/>
        </w:rPr>
        <w:t xml:space="preserve"> в соответствии со статьей 1.3</w:t>
      </w:r>
      <w:r>
        <w:rPr>
          <w:spacing w:val="-1"/>
          <w:sz w:val="28"/>
          <w:szCs w:val="28"/>
          <w:vertAlign w:val="superscript"/>
        </w:rPr>
        <w:t xml:space="preserve">1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 с целью установления административной ответственности за нарушения в области охраны объектов культурного наследия (памятников истории и культуры) регионального значения,</w:t>
      </w:r>
      <w:r>
        <w:rPr>
          <w:sz w:val="28"/>
          <w:szCs w:val="28"/>
        </w:rPr>
        <w:t xml:space="preserve"> принятом Законодательным Собранием 25 мая</w:t>
        <w:br/>
        <w:t xml:space="preserve">2011 года в первом чтении, рассмотренном комитетом 25.07.2011 во втором чтении (решение № 1257), </w:t>
      </w:r>
      <w:r>
        <w:rPr>
          <w:spacing w:val="-1"/>
          <w:sz w:val="28"/>
          <w:szCs w:val="28"/>
        </w:rPr>
        <w:t xml:space="preserve">подготовленном комитетом для рассмотрения в третьем чтении, </w:t>
      </w:r>
      <w:r>
        <w:rPr>
          <w:spacing w:val="-3"/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в августе </w:t>
        <w:br/>
        <w:t xml:space="preserve">2011 года в третье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>
          <w:szCs w:val="28"/>
        </w:rPr>
        <w:t>в третьем чтении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Поручить председателю комитета Законодательного Собрания по региональной политике и законности Пинскому В.В.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9:00Z</dcterms:created>
  <dc:creator>lapshina_a_l</dc:creator>
  <dc:description/>
  <cp:keywords/>
  <dc:language>en-US</dc:language>
  <cp:lastModifiedBy>lapshina_a_l</cp:lastModifiedBy>
  <cp:lastPrinted>2011-07-26T11:20:00Z</cp:lastPrinted>
  <dcterms:modified xsi:type="dcterms:W3CDTF">2011-07-26T04:02:00Z</dcterms:modified>
  <cp:revision>7</cp:revision>
  <dc:subject/>
  <dc:title> </dc:title>
</cp:coreProperties>
</file>