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20"/>
                <w:tab w:val="left" w:pos="1713" w:leader="none"/>
              </w:tabs>
              <w:spacing w:lineRule="auto" w:line="240"/>
              <w:ind w:firstLine="72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firstLine="720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Header"/>
        <w:tabs>
          <w:tab w:val="clear" w:pos="8306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985" w:leader="none"/>
          <w:tab w:val="left" w:pos="2268" w:leader="none"/>
          <w:tab w:val="center" w:pos="4153" w:leader="none"/>
          <w:tab w:val="right" w:pos="8789" w:leader="none"/>
        </w:tabs>
        <w:ind w:left="709" w:hanging="0"/>
        <w:jc w:val="center"/>
        <w:rPr>
          <w:b/>
          <w:b/>
          <w:caps/>
        </w:rPr>
      </w:pPr>
      <w:r>
        <w:rPr>
          <w:b/>
          <w:caps/>
        </w:rPr>
        <w:t xml:space="preserve">О признании утратившими силу Законодательных Актов Приморского края </w:t>
      </w:r>
      <w:r>
        <w:rPr>
          <w:b/>
        </w:rPr>
        <w:t>О ПОРЯДКЕ РАЗМЕЩЕНИЯ ОБЪЕКТОВ ИГОРНОГО БИЗНЕСА НА ТЕРРИТОРИИ ПРИМОР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Принят  Законодательным  Собранием   Приморского   края   в  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Признать утратившими сил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Закон Приморского края от 13 июня 2006 года № 373-КЗ "О порядке размещения объектов игорного бизнеса на территории Приморского края" (Ведомости Законодательного Собрания Приморского края, 2006, № 133, </w:t>
        <w:br/>
        <w:t>стр. 11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Закон Приморского края от 28 июня 2007 года № 100-КЗ "О внесении изменений в Закон Приморского края "О порядке размещения объектов игорного бизнеса на территории Приморского края" (Ведомости Законодательного Собрания Приморского края, 2007, № 24, </w:t>
      </w:r>
      <w:bookmarkStart w:id="0" w:name="_GoBack"/>
      <w:bookmarkEnd w:id="0"/>
      <w:r>
        <w:rPr/>
        <w:t>стр. 12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С.М. Дарь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6:00Z</dcterms:created>
  <dc:creator>Region_a3</dc:creator>
  <dc:description/>
  <cp:keywords/>
  <dc:language>en-US</dc:language>
  <cp:lastModifiedBy>goncharova_t_i</cp:lastModifiedBy>
  <cp:lastPrinted>2011-07-15T14:11:00Z</cp:lastPrinted>
  <dcterms:modified xsi:type="dcterms:W3CDTF">2011-07-18T04:52:00Z</dcterms:modified>
  <cp:revision>4</cp:revision>
  <dc:subject/>
  <dc:title> </dc:title>
</cp:coreProperties>
</file>