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и иных нормативных правовых актов Приморского края, подлежащих признанию утратившими</w:t>
      </w:r>
      <w:bookmarkStart w:id="0" w:name="_GoBack"/>
      <w:bookmarkEnd w:id="0"/>
      <w:r>
        <w:rPr>
          <w:sz w:val="28"/>
          <w:szCs w:val="28"/>
        </w:rPr>
        <w:t xml:space="preserve"> силу, приостановлению, изменению</w:t>
        <w:br/>
        <w:t>или принятию в связи с принятием проекта закона Приморского края</w:t>
        <w:br/>
        <w:t>«О признании утратившими силу законодательных актов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змещения объектов игорного бизн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мор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признании утратившими силу законодательных актов Приморского края о порядке размещения объектов игорного бизнеса на территории Приморского края» потребует внесения изменений 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 Приморского края от 05.03.2007 № 44-КЗ «Об административных правонарушениях в Приморском кра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убернатора Приморского края от 06.04.2007 № 70-пг </w:t>
        <w:br/>
        <w:t>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инятие указанного проекта закона потребует признания утратившим силу постановления Администрации Приморского края </w:t>
        <w:br/>
        <w:t xml:space="preserve">от 07.08.2006 № 175-па «О согласовании размещения объектов игорного бизнеса на территории Примор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5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Норин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31:00Z</dcterms:created>
  <dc:creator>Beschetnova_DA</dc:creator>
  <dc:description/>
  <cp:keywords/>
  <dc:language>en-US</dc:language>
  <cp:lastModifiedBy>lapshina_a_l</cp:lastModifiedBy>
  <dcterms:modified xsi:type="dcterms:W3CDTF">2011-07-15T01:31:00Z</dcterms:modified>
  <cp:revision>2</cp:revision>
  <dc:subject/>
  <dc:title>ПЕРЕЧЕНЬ</dc:title>
</cp:coreProperties>
</file>