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законодательных актов Примор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объектов игорного бизнеса </w:t>
      </w:r>
    </w:p>
    <w:p>
      <w:pPr>
        <w:pStyle w:val="TextBody"/>
        <w:jc w:val="center"/>
        <w:rPr>
          <w:szCs w:val="26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6 № 244-ФЗ «О государственном регулировании деятельности по организации и проведению азартных игр и внесении изменений в некоторые законодательные акты Российской Федерации» (далее – Федеральный закон № 244-ФЗ) (ч. 9 ст. 16, ч.4 ст. 5, п. 7, 8 ст. 4, ст. 13) установлен запрет на осуществление деятельности игорных заведений (за исключением букмекерских контор и тотализаторов) вне территории специально созданных игорных з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проведению азартных игр в букмекерских конторах и тотализаторах вне игорных зон установлены ст. 14, 15 Федерального закона № 244-ФЗ. Согласование с органами исполнительной власти субъектов РФ размещения игорных заведений вне территории игорных зон Федеральным законом № 244-ФЗ не предусмотрено, органам государственной власти субъектов РФ полномочия по установлению порядка согласования размещения игорных заведений вне территории игорных зон не предоставле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кон Приморского края от 13.06.2006 № 373-КЗ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порядке размещения объектов игорного бизнеса на территории Приморского края» и Закон Приморского края от 28.06.2007 № 100-КЗ «О внесении изменений в Закон Приморского края «О порядке размещения объектов игорного бизнеса на территории Приморского края» противоречат действующему федеральному законодательству и требуют признания утратившими силу.</w:t>
      </w:r>
    </w:p>
    <w:p>
      <w:pPr>
        <w:pStyle w:val="TextBodyIndent"/>
        <w:suppressAutoHyphens w:val="true"/>
        <w:spacing w:lineRule="auto" w:line="360" w:before="0" w:after="0"/>
        <w:ind w:left="720" w:hanging="0"/>
        <w:rPr/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це-губернато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А.В.Нор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eastAsia="MS Mincho;‚l‚r –ѕ’©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MS Mincho;‚l‚r –ѕ’©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eastAsia="MS Mincho;‚l‚r –ѕ’©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MS Mincho;‚l‚r –ѕ’©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2:00Z</dcterms:created>
  <dc:creator>Beschetnova_DA</dc:creator>
  <dc:description/>
  <cp:keywords/>
  <dc:language>en-US</dc:language>
  <cp:lastModifiedBy>lapshina_a_l</cp:lastModifiedBy>
  <dcterms:modified xsi:type="dcterms:W3CDTF">2011-07-15T01:32:00Z</dcterms:modified>
  <cp:revision>2</cp:revision>
  <dc:subject/>
  <dc:title>ПОЯСНИТЕЛЬНАЯ ЗАПИСКА</dc:title>
</cp:coreProperties>
</file>