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равового управления аппарата Законодательного Собр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орского края на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вое управление аппарата Законодательного Собрания Приморского края, 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 "Об общих принципах организации местного самоуправления в Российской Федерации" (далее - проект федерального закона), сообщает следующее.</w:t>
      </w:r>
    </w:p>
    <w:p>
      <w:pPr>
        <w:pStyle w:val="Normal"/>
        <w:ind w:firstLine="708"/>
        <w:jc w:val="both"/>
        <w:rPr/>
      </w:pPr>
      <w:r>
        <w:rPr/>
        <w:t>В связи с принятием Федерального закона  от 7 февраля 2011 года              № 6-ФЗ "Об общих принципах организации и деятельности контрольно-счетных органов субъектов Российской Федерации и муниципальных образований" проектом федерального закона предлагается внести изменения в Федеральный закон от 6 октября 2003 года № 131-ФЗ "Об общих принципах организации местного самоуправления в Российской Федерации", касающиеся наименования контрольного органа муниципального образования, а также порядка его формирования.</w:t>
      </w:r>
    </w:p>
    <w:p>
      <w:pPr>
        <w:pStyle w:val="Normal"/>
        <w:ind w:firstLine="708"/>
        <w:jc w:val="both"/>
        <w:rPr/>
      </w:pPr>
      <w:r>
        <w:rPr/>
        <w:t>Полагаем, что внесение данной законодательной инициативы нецелесообразно, так как в Государственной Думе  Федерального Собрания Российской Федерации находится на рассмотрении проект федерального закона "О внесении изменений в отдельные  законодательные акты Российской Федерации в связи с совершенствованием правового регулирования организации местного самоуправления", который в том числе  предполагает внесение аналогичных изменений, касающихся организации и деятельности контрольно-счетных органов субъектов Российской Федерации и муниципальных образований, в Федеральный закон  от 6 октября 2003 года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 xml:space="preserve">       </w:t>
        <w:tab/>
        <w:tab/>
        <w:tab/>
        <w:t xml:space="preserve">              В.В. Боров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9:00Z</dcterms:created>
  <dc:creator>frolyak_o_s</dc:creator>
  <dc:description/>
  <cp:keywords/>
  <dc:language>en-US</dc:language>
  <cp:lastModifiedBy>frolyak_o_s</cp:lastModifiedBy>
  <cp:lastPrinted>2011-06-20T10:08:00Z</cp:lastPrinted>
  <dcterms:modified xsi:type="dcterms:W3CDTF">2011-06-20T22:10:00Z</dcterms:modified>
  <cp:revision>8</cp:revision>
  <dc:subject/>
  <dc:title>Заключение</dc:title>
</cp:coreProperties>
</file>