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80645</wp:posOffset>
            </wp:positionV>
            <wp:extent cx="558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1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26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орского края  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5.05.2011г.</w:t>
            </w:r>
          </w:p>
        </w:tc>
        <w:tc>
          <w:tcPr>
            <w:tcW w:w="464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83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</w:t>
            </w:r>
            <w:hyperlink r:id="rId3">
              <w:r>
                <w:rPr>
                  <w:rStyle w:val="InternetLink"/>
                  <w:b/>
                  <w:szCs w:val="28"/>
                </w:rPr>
                <w:t>Федеральный закон</w:t>
              </w:r>
            </w:hyperlink>
            <w:r>
              <w:rPr>
                <w:b/>
                <w:szCs w:val="28"/>
              </w:rPr>
              <w:t xml:space="preserve"> от 6 октября 2003 года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В соответствии с законом Приморского края от 22 декабря 2008 года № 373-КЗ «О законодательной деятельности в Приморском крае» (в ред. от 2 февраля 2011г.), Уставом Кавалеровского муниципального района,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Дума Кавалеровского муниципального района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порядке законодательной инициативы в Законодательное Собрание Приморского края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 Федерального закона  «О внесении изменений в </w:t>
      </w:r>
      <w:hyperlink r:id="rId4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 местного самоуправления в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сить Законодательное Собрание Приморского края рассмотреть и внести данный законопроект  в порядке законодательной инициативы в Государственную Думу Федерального Собрания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Поручить от имени Думы Кавалеровского муниципального района представить настоящую законодательную инициативу в Законодательном Собрании Приморского края председателю Ду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А.В.Чист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Cs w:val="28"/>
        </w:rPr>
        <w:t>Проект внес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Думой Кавалер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Примо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т _______________   № ____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законодательной 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</w:t>
      </w:r>
      <w:hyperlink r:id="rId5">
        <w:r>
          <w:rPr>
            <w:rStyle w:val="InternetLink"/>
            <w:b/>
            <w:szCs w:val="28"/>
          </w:rPr>
          <w:t>Федеральный закон</w:t>
        </w:r>
      </w:hyperlink>
      <w:r>
        <w:rPr>
          <w:b/>
          <w:szCs w:val="28"/>
        </w:rPr>
        <w:t xml:space="preserve"> 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й в </w:t>
      </w:r>
      <w:hyperlink r:id="rId6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 местного самоуправления в Российской Федерации»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Законодательного Собрания </w:t>
        <w:tab/>
        <w:tab/>
        <w:tab/>
        <w:t xml:space="preserve">         В.В.Горчаков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Приморского края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  № 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</w:t>
      </w:r>
      <w:hyperlink r:id="rId7">
        <w:r>
          <w:rPr>
            <w:rStyle w:val="InternetLink"/>
            <w:b/>
            <w:szCs w:val="28"/>
          </w:rPr>
          <w:t>Федеральный закон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6 октября 2003 года № 131-Ф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бщих принципах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самоуправления в Российской Федер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 Государственной Думой</w:t>
      </w:r>
    </w:p>
    <w:p>
      <w:pPr>
        <w:pStyle w:val="Normal"/>
        <w:rPr>
          <w:szCs w:val="28"/>
        </w:rPr>
      </w:pPr>
      <w:r>
        <w:rPr>
          <w:szCs w:val="28"/>
        </w:rPr>
        <w:t>Одобрен Советом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тья 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нести в </w:t>
      </w:r>
      <w:hyperlink r:id="rId8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 местного самоуправления в Российской Федерации» (Собрание законодательства Российской Федерации, 2003, № 40, ст. 3822; 2004, № 25, ст. 2484; 2005, № 30, ст. 3104; 2006, № 1, ст. 10; № 8, ст. 852; № 31, ст. 3427; 2007, № 10, ст. 1151; № 26, ст. 3074; № 43, ст. 5084; № 45, ст. 5430; 2008, № 24, ст. 2790; № 48, ст. 5517; № 52, ст. 6229, 6236; 2009, N 19, ст. 2280; № 52, ст. 6441; 2010, № 19, ст. 2291; № 49, ст. 6411; 2011,  № 13, ст. 1685)   следующие изменения:</w:t>
      </w:r>
    </w:p>
    <w:p>
      <w:pPr>
        <w:pStyle w:val="Normal"/>
        <w:ind w:firstLine="139"/>
        <w:jc w:val="both"/>
        <w:rPr>
          <w:szCs w:val="28"/>
        </w:rPr>
      </w:pPr>
      <w:r>
        <w:rPr>
          <w:szCs w:val="28"/>
        </w:rPr>
        <w:t>1) в части 1 статьи 34 слова «контрольный орган муниципального образования» заменить словами «контрольно-счетный орган муниципального образования»;</w:t>
      </w:r>
    </w:p>
    <w:p>
      <w:pPr>
        <w:pStyle w:val="Normal"/>
        <w:ind w:firstLine="139"/>
        <w:jc w:val="both"/>
        <w:rPr>
          <w:szCs w:val="28"/>
        </w:rPr>
      </w:pPr>
      <w:r>
        <w:rPr>
          <w:szCs w:val="28"/>
        </w:rPr>
        <w:t>2) в статье 38:</w:t>
      </w:r>
    </w:p>
    <w:p>
      <w:pPr>
        <w:pStyle w:val="Normal"/>
        <w:ind w:firstLine="139"/>
        <w:jc w:val="both"/>
        <w:rPr>
          <w:szCs w:val="28"/>
        </w:rPr>
      </w:pPr>
      <w:r>
        <w:rPr>
          <w:szCs w:val="28"/>
        </w:rPr>
        <w:t>а) в наименовании слова «Контрольный орган» заменить словами «Контрольно-счетный орган»;</w:t>
      </w:r>
    </w:p>
    <w:p>
      <w:pPr>
        <w:pStyle w:val="Normal"/>
        <w:ind w:firstLine="139"/>
        <w:jc w:val="both"/>
        <w:rPr>
          <w:szCs w:val="28"/>
        </w:rPr>
      </w:pPr>
      <w:r>
        <w:rPr>
          <w:szCs w:val="28"/>
        </w:rPr>
        <w:t xml:space="preserve">б) часть 1 изложить в следующей редакции:  </w:t>
      </w:r>
    </w:p>
    <w:p>
      <w:pPr>
        <w:pStyle w:val="Normal"/>
        <w:jc w:val="both"/>
        <w:rPr/>
      </w:pPr>
      <w:r>
        <w:rPr>
          <w:szCs w:val="28"/>
        </w:rPr>
        <w:t>«1. Контрольно-счетный орган муниципального образования (контрольно-счетная палата, ревизионная комиссия и другие) является постоянно действующим органом внешнего муниципального финансового контроля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 часть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 Контрольно-счетный орган муниципального образования образуется представительным органом муниципального образования»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) в части 3 слова «контрольным органом муниципального образования» заменить словами «контрольно-счетным органом муниципального образов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) в части 4 слова «в контрольный орган муниципального образования» заменить словами «в контрольно-счетный орган муниципального образов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в абзаце 3 части 8 статьи 44 слова «контрольного органа муниципального образования» заменить словами «контрольно-счетного органа муниципального образования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 1 октяб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ой Федерации</w:t>
        <w:tab/>
        <w:tab/>
        <w:tab/>
        <w:tab/>
        <w:tab/>
        <w:tab/>
        <w:t xml:space="preserve">                 Д. Медвед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____» ________201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</w:t>
      </w:r>
      <w:hyperlink r:id="rId9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ие данного проекта постановления Законодательного Собрания Приморского края не потребует внесения изменений и дополнений в другие законодательные и иные нормативные правовые акты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Думы </w:t>
        <w:tab/>
        <w:tab/>
        <w:tab/>
        <w:t xml:space="preserve">                                      А.В.Чистяков</w:t>
        <w:tab/>
        <w:tab/>
        <w:tab/>
        <w:tab/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 xml:space="preserve">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</w:t>
      </w:r>
      <w:hyperlink r:id="rId10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ринятие указанного проекта постановления Законодательного Собрания Приморского края не потребует расходов за счет средств краевого бюджета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 xml:space="preserve">                  А.В.Чистяков</w:t>
        <w:tab/>
        <w:t xml:space="preserve">                  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</w:t>
      </w:r>
      <w:hyperlink r:id="rId11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лью проекта Федерального закона «О внесении изменений в </w:t>
      </w:r>
      <w:hyperlink r:id="rId12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является устранение противоречий в части наименования контрольного органа муниципального образования, а также порядка его формир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огласно части 1 статьи 34 </w:t>
      </w:r>
      <w:hyperlink r:id="rId13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в структуру органов местного самоуправления входит </w:t>
      </w:r>
      <w:r>
        <w:rPr>
          <w:b/>
          <w:szCs w:val="28"/>
        </w:rPr>
        <w:t>контрольный орган муниципального образования</w:t>
      </w:r>
      <w:r>
        <w:rPr>
          <w:szCs w:val="28"/>
        </w:rPr>
        <w:t xml:space="preserve">, в то же время согласно части 2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ступающим в силу с 1 октября 2011 года)  действующим органом внешнего муниципального финансового контроля является </w:t>
      </w:r>
      <w:r>
        <w:rPr>
          <w:b/>
          <w:szCs w:val="28"/>
        </w:rPr>
        <w:t xml:space="preserve">контрольно-счетный орган муниципального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В соответствии с частью 2 статьи 38 </w:t>
      </w:r>
      <w:hyperlink r:id="rId14">
        <w:r>
          <w:rPr>
            <w:rStyle w:val="InternetLink"/>
            <w:szCs w:val="28"/>
          </w:rPr>
          <w:t>Федерального закон</w:t>
        </w:r>
      </w:hyperlink>
      <w:r>
        <w:rPr>
          <w:szCs w:val="28"/>
        </w:rPr>
        <w:t>а от 6 октября 2003 года № 131-ФЗ «Об общих принципах организации местного самоуправления в Российской Федерации»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, в то же время согласно части 2 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ступающим в силу с 1 октября 2011 года) контрольно-счетный орган муниципального образования образуется только представительным органом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этим считаем необходимым внести изменения в </w:t>
      </w:r>
      <w:hyperlink r:id="rId15">
        <w:r>
          <w:rPr>
            <w:rStyle w:val="InternetLink"/>
            <w:szCs w:val="28"/>
          </w:rPr>
          <w:t>Федеральный закон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А.В.Чистя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86367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30:00Z</dcterms:created>
  <dc:creator>Printsec_a1</dc:creator>
  <dc:description/>
  <cp:keywords/>
  <dc:language>en-US</dc:language>
  <cp:lastModifiedBy>goncharova_t_i</cp:lastModifiedBy>
  <cp:lastPrinted>2007-12-18T21:25:00Z</cp:lastPrinted>
  <dcterms:modified xsi:type="dcterms:W3CDTF">2011-07-14T22:20:00Z</dcterms:modified>
  <cp:revision>4</cp:revision>
  <dc:subject/>
  <dc:title> </dc:title>
</cp:coreProperties>
</file>