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 закона Примо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О внесении изменений в Закон Приморского края «Об административных правонарушениях в Приморском кра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По информации УВД по городу Владивостоку, наблюдается высокий уровень преступлений, совершенных в семейно-бытовой сфере. По статистике 2010 года общее количество бытовых преступлений возросло на 71,9 процента, в том числе и количество тяжких на 21 процент.</w:t>
      </w:r>
    </w:p>
    <w:p>
      <w:pPr>
        <w:pStyle w:val="Normal"/>
        <w:jc w:val="both"/>
        <w:rPr/>
      </w:pPr>
      <w:r>
        <w:rPr>
          <w:sz w:val="26"/>
        </w:rPr>
        <w:tab/>
        <w:t>Каждое второе происшествие в быту совершается в состоянии алкогольного опьянения. Ежедневно патрульно-постовые наряды и участковые уполномоченные милиции Владивостока осуществляют в среднем 40 выездов на сообщения о семейных дебош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оведенный анализ таких преступлений показывает, что причиной их роста является недостаточная профилактика на этапе зарождения бытовых конфлик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Однако имеющаяся законодательная база не позволяет в полном объеме осуществлять сотрудникам милиции превентивные меры по предупреждению преступлений указанной категории.</w:t>
      </w:r>
    </w:p>
    <w:p>
      <w:pPr>
        <w:pStyle w:val="Normal"/>
        <w:jc w:val="both"/>
        <w:rPr/>
      </w:pPr>
      <w:r>
        <w:rPr>
          <w:sz w:val="26"/>
        </w:rPr>
        <w:tab/>
        <w:t>Граждане, пострадавшие в  семейно-бытовых  конфликтах, не обращаются зачастую в мировой суд, что приводит к безнаказанности семейных дебоширов и совершению с их стороны повторных противоправных действий и более тяжких преступл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 изучении положительного опыта профилактики семейно-бытовых конфликтов в других регионах России отмечен апробированный опыт Кировской области. Законом Кировской области от 04.12.2007 № 200-ЗО «Об административных нарушениях в Кировской области» установлена ответственность за бытовое дебоширство, то есть нарушение установленных законодательством правил поведения либо унижение чести и достоинства совместно проживающего лица (лиц), выражающееся в создании конфликтной ситуации и сопровождающееся громкими криками, либо бранью, либо оскорбления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анное правонарушение влечет предупреждение или наложение административного штрафа в размере от ста до шестисот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казанная норма закона Кировской области способствовала значительному сокращению (более чем на 40 процентов) бытовой преступности за прошедший год, повышению эффективности профилактических мероприятий со стороны сотрудников мили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вязи с этим предлагается ввести аналогичную норму в Закон Приморского края от 05.03.2007 № 44-КЗ «Об административных правонарушениях в Приморском крае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Думы города Владивостока</w:t>
        <w:tab/>
        <w:tab/>
        <w:tab/>
        <w:tab/>
        <w:tab/>
        <w:t xml:space="preserve">    В.М. 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50:00Z</dcterms:created>
  <dc:creator>Юля</dc:creator>
  <dc:description/>
  <cp:keywords/>
  <dc:language>en-US</dc:language>
  <cp:lastModifiedBy>Юля</cp:lastModifiedBy>
  <dcterms:modified xsi:type="dcterms:W3CDTF">2011-06-02T05:42:00Z</dcterms:modified>
  <cp:revision>5</cp:revision>
  <dc:subject/>
  <dc:title>Пояснительная записка </dc:title>
</cp:coreProperties>
</file>