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6542469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5.07.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26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w:t>
              <w:softHyphen/>
              <w:t>становлениях, письмах, поступивших из Государственной Думы, Совета Федерации Федерального Собрания Российской Федерации, субъектов Российской Федерации в комитет по региональной политике и законности (на 25 июля 2011 года)</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tab/>
        <w:t>Рассмотрев:</w:t>
      </w:r>
    </w:p>
    <w:p>
      <w:pPr>
        <w:pStyle w:val="Normal"/>
        <w:jc w:val="both"/>
        <w:rPr/>
      </w:pPr>
      <w:r>
        <w:rPr/>
        <w:tab/>
        <w:t>проекты федеральных законов:</w:t>
      </w:r>
    </w:p>
    <w:p>
      <w:pPr>
        <w:pStyle w:val="Normal"/>
        <w:jc w:val="both"/>
        <w:rPr/>
      </w:pPr>
      <w:r>
        <w:rPr/>
        <w:tab/>
        <w:t>№566836-5 "О внесении изменений в отдельные законодательные акты Российской Федерации в связи с принятием Федерального закона</w:t>
        <w:br/>
        <w:t>"О бесплатной юридической помощи", внесенный Президентом Российской Федерации;</w:t>
      </w:r>
    </w:p>
    <w:p>
      <w:pPr>
        <w:pStyle w:val="Normal"/>
        <w:jc w:val="both"/>
        <w:rPr/>
      </w:pPr>
      <w:r>
        <w:rPr/>
        <w:tab/>
        <w:t>№556482-5 "О внесении изменений в статьи 3.5 и 15.25 Кодекса Российской Федерации об административных правонарушениях" (в части уточнения ответственности за нарушения валютного законодательства), внесенный Правительством Российской Федерации;</w:t>
      </w:r>
    </w:p>
    <w:p>
      <w:pPr>
        <w:pStyle w:val="Normal"/>
        <w:jc w:val="both"/>
        <w:rPr/>
      </w:pPr>
      <w:r>
        <w:rPr/>
        <w:tab/>
        <w:t>№562710-5 "О внесении изменений в Кодекс Российской Федерации об административных правонарушениях в части установления ответственности за нарушение порядка подключения к сетям коммунальной инфраструктуры", внесенный Правительством Российской Федерации;</w:t>
      </w:r>
    </w:p>
    <w:p>
      <w:pPr>
        <w:pStyle w:val="Normal"/>
        <w:jc w:val="both"/>
        <w:rPr/>
      </w:pPr>
      <w:r>
        <w:rPr/>
        <w:tab/>
        <w:t>№548259-5 "О внесении изменений в некоторые законодательные акты Российской Федерации" (по вопросу информационного обеспечения выборов и референдумов), внесенный депутатами Государственной Думы И.В.Лебедевым, С.В.Ивановым, В.В.Семеновым;</w:t>
      </w:r>
    </w:p>
    <w:p>
      <w:pPr>
        <w:pStyle w:val="Normal"/>
        <w:jc w:val="both"/>
        <w:rPr/>
      </w:pPr>
      <w:r>
        <w:rPr/>
        <w:tab/>
        <w:t>№555837-5 "О внесении изменения в статью 10 Федерального закона "О государственной гражданской службе Российской Федерации" (в части уточнения порядка утверждения реестра должностей государственной гражданской службы субъектов Российской Федерации), внесенный Законодательным Собранием Камчатского края;</w:t>
      </w:r>
    </w:p>
    <w:p>
      <w:pPr>
        <w:pStyle w:val="Normal"/>
        <w:jc w:val="both"/>
        <w:rPr/>
      </w:pPr>
      <w:r>
        <w:rPr/>
        <w:tab/>
        <w:t>№551216-5 "О внесении изменений в Кодекс Российской Федерации об административных правонарушениях" (в части установления ответственности за изготовление, приобретение или хранение с целью сбыта, сбыт самогона и других крепких спиртных напитков домашней выработки), внесенный Калининградской областной Думой;</w:t>
      </w:r>
    </w:p>
    <w:p>
      <w:pPr>
        <w:pStyle w:val="Normal"/>
        <w:jc w:val="both"/>
        <w:rPr/>
      </w:pPr>
      <w:r>
        <w:rPr/>
        <w:tab/>
        <w:t>№553913-5 "О внесении изменений в Кодекс Российской Федерации об административных правонарушениях" (в части установления ответственности организаций, осуществляющих деятельность в сфере управления многоквартирными домами, за непредоставление сведений или предоставление заведомо ложных сведений о своей деятельности), внесенный Костромской областной Думой;</w:t>
      </w:r>
    </w:p>
    <w:p>
      <w:pPr>
        <w:pStyle w:val="Normal"/>
        <w:jc w:val="both"/>
        <w:rPr/>
      </w:pPr>
      <w:r>
        <w:rPr/>
        <w:tab/>
        <w:t>№554954-5 "О внесении изменений в статьи 12 и 87 Основ законодательства Российской Федерации о нотариате и в часть вторую Гражданского кодекса Российской Федерации" (в части правовой регламентации публично-правовых отношений, связанных с принятием денежных средств в депозит), внесенный Тульской областной Думой;</w:t>
      </w:r>
    </w:p>
    <w:p>
      <w:pPr>
        <w:pStyle w:val="Normal"/>
        <w:jc w:val="both"/>
        <w:rPr/>
      </w:pPr>
      <w:r>
        <w:rPr/>
        <w:tab/>
        <w:t>№554113-5 "О внесении изменения в статью 2 Федерального закона "Об аварийно-спасательных службах и статусе спасателей" (о создании аварийно-спасательных служб и аварийно-спасательных формирований в форме автономных учреждений), внесенный Законодательным Собранием Оренбургской области;</w:t>
      </w:r>
    </w:p>
    <w:p>
      <w:pPr>
        <w:pStyle w:val="Normal"/>
        <w:jc w:val="both"/>
        <w:rPr/>
      </w:pPr>
      <w:r>
        <w:rPr/>
        <w:tab/>
        <w:t>№553821-5 "О внесении изменений в статью 17 Федерального закона "Об организации предоставления государственных и муниципальных услуг" (об обеспечении дополнительных условий функционирования многофункциональных центров), внесенный членами Совета Федерации Р.З.Алтынбаевым, В.Т.Кадоховым, А.А.Беспаликовым, В.П.Парфеновым, А.Б.Тер-Аванесовым, А.Н.Галлямовым, В.Е.Межевичем, Ю.В.Смирновым, А.А.Суворовым;</w:t>
      </w:r>
    </w:p>
    <w:p>
      <w:pPr>
        <w:pStyle w:val="Normal"/>
        <w:jc w:val="both"/>
        <w:rPr/>
      </w:pPr>
      <w:r>
        <w:rPr/>
        <w:tab/>
        <w:t>№560679-5 "О внесении изменений в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5 Федерального закона "Об адвокатской деятельности и адвокатуре в Российской Федерации" (о наделении субъектов Российской Федерации полномочиями по определению размера компенсации расходов адвоката), внесенный Законодательным Собранием Вологодской области;</w:t>
      </w:r>
    </w:p>
    <w:p>
      <w:pPr>
        <w:pStyle w:val="Normal"/>
        <w:jc w:val="both"/>
        <w:rPr/>
      </w:pPr>
      <w:r>
        <w:rPr/>
        <w:tab/>
        <w:t>№557526-5 "О внесении изменений в статьи 1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процедуры назначения выборов в законодательный (представительный) орган государственной власти субъекта Российской Федерации), внесенный Московской городской Думой;</w:t>
      </w:r>
    </w:p>
    <w:p>
      <w:pPr>
        <w:pStyle w:val="Normal"/>
        <w:jc w:val="both"/>
        <w:rPr/>
      </w:pPr>
      <w:r>
        <w:rPr/>
        <w:tab/>
        <w:t>№557464-5 "О внесении изменений в статью 64 Федерального закона "Об основных гарантиях избирательных прав и права на участие в референдуме граждан Российской Федерации" (по вопросу подписей избирателей, участников референдума во время проведения выборов и референдумов), внесенный депутатами Государственной Думы О.Л.Михеевым, Ф.С.Тумусовым;</w:t>
      </w:r>
    </w:p>
    <w:p>
      <w:pPr>
        <w:pStyle w:val="Normal"/>
        <w:jc w:val="both"/>
        <w:rPr/>
      </w:pPr>
      <w:r>
        <w:rPr/>
        <w:tab/>
        <w:t>№557942-5 "О внесении изменений в Арбитражный процессуальный кодекс Российской Федерации и Кодекс Российской Федерации об административных правонарушениях" (о частном определении арбитражного суда), внесенный депутатами Государственной Думы В.А.Новиковым, А.Г.Лысковым;</w:t>
      </w:r>
    </w:p>
    <w:p>
      <w:pPr>
        <w:pStyle w:val="Normal"/>
        <w:jc w:val="both"/>
        <w:rPr/>
      </w:pPr>
      <w:r>
        <w:rPr/>
        <w:tab/>
        <w:t>№560485-5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становления ограни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несенный депутатом Государственной Думы Н.В.Рыжаком;</w:t>
      </w:r>
    </w:p>
    <w:p>
      <w:pPr>
        <w:pStyle w:val="Normal"/>
        <w:jc w:val="both"/>
        <w:rPr/>
      </w:pPr>
      <w:r>
        <w:rPr/>
        <w:tab/>
        <w:t>№556203-5 "О внесении изменений в Кодекс Российской Федерации об административных правонарушениях" (в части установления ответственности за нарушение стандартов раскрытия информации организациями, осуществляющими деятельность в сфере управления многоквартирными домами), внесенный Законодательным Собранием Тверской области;</w:t>
      </w:r>
    </w:p>
    <w:p>
      <w:pPr>
        <w:pStyle w:val="Normal"/>
        <w:jc w:val="both"/>
        <w:rPr/>
      </w:pPr>
      <w:r>
        <w:rPr/>
        <w:tab/>
        <w:t>№564815-5 "О внесении изменений в Федеральный закон</w:t>
        <w:br/>
        <w:t>"О защите населения и территорий от чрезвычайных ситуаций природного и техногенного характера" (об установлении режимов функционирования органов управления и сил единой государственной системы предупреждения и ликвидации чрезвычайных ситуаций, установлении уровней реагирования на чрезвычайную ситуацию), внесенный депутатами Государственной Думы В.А.Востротиным, Н.В.Герасимовой, М.И.Гришанковым, А.И.Гуровым, А.М.Розуваном, В.П.Водолацким, А.Н.Хайруллиным;</w:t>
      </w:r>
    </w:p>
    <w:p>
      <w:pPr>
        <w:pStyle w:val="Normal"/>
        <w:jc w:val="both"/>
        <w:rPr/>
      </w:pPr>
      <w:r>
        <w:rPr/>
        <w:tab/>
        <w:t>№552577-5 "О внесении изменений в Федеральный закон</w:t>
        <w:br/>
        <w:t>"О безопасности дорожного движения" (об упорядочении установки и использования на транспортных средствах специальных световых и звуковых сигналов), внесенный депутатами Государственной Думы В.М.Зубовым, А.Л.Бурковым, Г.В.Гудковым, В.К.Гартунг, М.В.Емельяновым, А.В.Ломакиным-Румянцевым, Г.П.Хованской, О.Л.Михеевым, а также Е.В.Вторыгиной в период исполнения ею полномочий депутата Государственной Думы;</w:t>
      </w:r>
    </w:p>
    <w:p>
      <w:pPr>
        <w:pStyle w:val="Normal"/>
        <w:jc w:val="both"/>
        <w:rPr/>
      </w:pPr>
      <w:r>
        <w:rPr/>
        <w:tab/>
        <w:t>№560350-5 "О внесении изменений в Кодекс Российской Федерации об административных правонарушениях" (об увеличении административной ответственности за распитие пива, другой алкогольной продукции, употребление наркотических средств и психотропных веществ в общественных местах), внесенный депутатом Государственной Думы Н.В.Рыжаком;</w:t>
      </w:r>
    </w:p>
    <w:p>
      <w:pPr>
        <w:pStyle w:val="Normal"/>
        <w:jc w:val="both"/>
        <w:rPr/>
      </w:pPr>
      <w:r>
        <w:rPr/>
        <w:tab/>
        <w:t>№571715-5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области предотвращения допинга в спорте и борьбы с ним), внесенный Правительством Российской Федерации;</w:t>
      </w:r>
    </w:p>
    <w:p>
      <w:pPr>
        <w:pStyle w:val="Normal"/>
        <w:jc w:val="both"/>
        <w:rPr/>
      </w:pPr>
      <w:r>
        <w:rPr/>
        <w:tab/>
        <w:t>№567405-5 "О внесении изменений в статьи 20.6 и 20.7 Кодекса Российской Федерации об административных правонарушениях" (об усилении ответственности за правонарушения в области защиты населения и территорий от чрезвычайных ситуаций и гражданской обороны), внесенный Правительством Российской Федерации;</w:t>
      </w:r>
    </w:p>
    <w:p>
      <w:pPr>
        <w:pStyle w:val="Normal"/>
        <w:jc w:val="both"/>
        <w:rPr/>
      </w:pPr>
      <w:r>
        <w:rPr/>
        <w:tab/>
        <w:t>№563311-5 "О внесении изменения в статью 27.13 Кодекса Российской Федерации об административных правонарушениях" (об отмене запрещения эксплуатации транспортного средства, на котором установлены стекла, светопропускание которых не соответствует требованиям технического регламента о безопасности колесных транспортных средств), внесенный депутатами Государственной Думы И.В.Лебедевым, М.С.Рохмистровым, С.В.Ивановым;</w:t>
      </w:r>
    </w:p>
    <w:p>
      <w:pPr>
        <w:pStyle w:val="Normal"/>
        <w:jc w:val="both"/>
        <w:rPr/>
      </w:pPr>
      <w:r>
        <w:rPr/>
        <w:tab/>
        <w:t>№569567-5 "О внесении изменения в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в части предоставления межбюджетных трансфертов бюджетам субъектов Российской Федерации из федерального бюджета на обеспечение равной доступности услуг общественного транспорта), внесенный Законодательным Собранием Пермского края;</w:t>
      </w:r>
    </w:p>
    <w:p>
      <w:pPr>
        <w:pStyle w:val="Normal"/>
        <w:jc w:val="both"/>
        <w:rPr/>
      </w:pPr>
      <w:r>
        <w:rPr/>
        <w:tab/>
        <w:t>№571642-5 "О внесении изменений в отдельные законодательные акты Российской Федерации (в связи с созданием и развитием действенного механизма досудебного (внесудебного) обжалования при предоставлении государственных и муниципальных услуг), внесенный Правительством Российской Федерации;</w:t>
      </w:r>
    </w:p>
    <w:p>
      <w:pPr>
        <w:pStyle w:val="Normal"/>
        <w:jc w:val="both"/>
        <w:rPr/>
      </w:pPr>
      <w:r>
        <w:rPr/>
        <w:tab/>
        <w:t>№566521-5 "О внесении изменения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полномочий высшего исполнительного органа государственной власти субъекта Российской Федерации), внесенный Государственным Собранием – Курултай – Республики Башкортостан;</w:t>
      </w:r>
    </w:p>
    <w:p>
      <w:pPr>
        <w:pStyle w:val="Normal"/>
        <w:jc w:val="both"/>
        <w:rPr/>
      </w:pPr>
      <w:r>
        <w:rPr/>
        <w:tab/>
        <w:t>№560233-5 "О внесении изменений в Федеральный закон "Об общих принципах организации местного самоуправления в Российской Федерации" (в части дополнения перечня вопросов местного значения), внесенный членом Совета Федерации Р.У.Гаттаровым;</w:t>
      </w:r>
    </w:p>
    <w:p>
      <w:pPr>
        <w:pStyle w:val="Normal"/>
        <w:jc w:val="both"/>
        <w:rPr/>
      </w:pPr>
      <w:r>
        <w:rPr/>
        <w:tab/>
        <w:t>постановления Государственной Думы от:</w:t>
      </w:r>
    </w:p>
    <w:p>
      <w:pPr>
        <w:pStyle w:val="Normal"/>
        <w:ind w:firstLine="709"/>
        <w:jc w:val="both"/>
        <w:rPr/>
      </w:pPr>
      <w:r>
        <w:rPr/>
        <w:t>29.06.2011 №5554-5 ГД "О проекте федерального закона № 508058-5 "О внесении изменения в статью 225 Уголовно-процессуального кодекса Российской Федерации", внесенный депутатами Государственной Думы В.И.Колесниковым, Т.Н.Москальковой, И.А.Яровой;</w:t>
      </w:r>
    </w:p>
    <w:p>
      <w:pPr>
        <w:pStyle w:val="Normal"/>
        <w:ind w:firstLine="709"/>
        <w:jc w:val="both"/>
        <w:rPr/>
      </w:pPr>
      <w:r>
        <w:rPr/>
        <w:t>06.07.2011 №5659-5 ГД "О проекте федерального закона № 561367-5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внесенный депутатами Государственной Думы В.Н.Плигиным, А.Н.Хйруллиным, В.С.Груздевым;</w:t>
      </w:r>
    </w:p>
    <w:p>
      <w:pPr>
        <w:pStyle w:val="Normal"/>
        <w:ind w:firstLine="709"/>
        <w:jc w:val="both"/>
        <w:rPr/>
      </w:pPr>
      <w:r>
        <w:rPr/>
        <w:t>06.07.2011 №5656-5 ГД "О проекте федерального закона № 535846-5 "О внесении изменений в Федеральный закон "О лотереях" и некоторые законодательные акты Российской Федерации", внесенный Правительством Российской Федерации;</w:t>
      </w:r>
    </w:p>
    <w:p>
      <w:pPr>
        <w:pStyle w:val="Normal"/>
        <w:jc w:val="both"/>
        <w:rPr/>
      </w:pPr>
      <w:r>
        <w:rPr/>
        <w:tab/>
        <w:t>постановления:</w:t>
      </w:r>
    </w:p>
    <w:p>
      <w:pPr>
        <w:pStyle w:val="Normal"/>
        <w:ind w:firstLine="709"/>
        <w:jc w:val="both"/>
        <w:rPr/>
      </w:pPr>
      <w:r>
        <w:rPr/>
        <w:t>Законодательного Собрания Оренбургской области от 15.06.2011 №224 "О законодательной инициативе по внесению проекта федерального закона "О внесении изменений в отдельные законодательные акты Российской Федерации по вопросам, связанным с оборотом наркотических средств и психотропных веществ";</w:t>
      </w:r>
    </w:p>
    <w:p>
      <w:pPr>
        <w:pStyle w:val="Normal"/>
        <w:ind w:firstLine="709"/>
        <w:jc w:val="both"/>
        <w:rPr/>
      </w:pPr>
      <w:r>
        <w:rPr/>
        <w:t>Парламента Чеченской Республики от 21.06.2011 № 720-2с</w:t>
        <w:br/>
        <w:t>"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ind w:firstLine="709"/>
        <w:jc w:val="both"/>
        <w:rPr/>
      </w:pPr>
      <w:r>
        <w:rPr/>
        <w:t>Законодательного Собрания Ямало-Ненецкого автономного округа от 22.06.2011 № 644 "О законодательной инициативе Законодательного Собрания Ямало-Ненецкого автономного округа по внесению в Государственную Думу Федерального Собрания Российской Федерации проекта федерального закона "О внесении изменения в статью 6 Закона  Российской Федерации "О праве граждан Российской Федерации на свободу передвижения, выбора места пребывания и жительства в пределах Российской Федерации";</w:t>
      </w:r>
    </w:p>
    <w:p>
      <w:pPr>
        <w:pStyle w:val="Normal"/>
        <w:ind w:firstLine="709"/>
        <w:jc w:val="both"/>
        <w:rPr/>
      </w:pPr>
      <w:r>
        <w:rPr/>
        <w:t>Законодательного Собрания Пермского края от 21.04.2011 № 2615</w:t>
        <w:br/>
        <w:t>"О законодательной инициативе" по внесению на рассмотрение Государственной Думы Федерального Собрания Российской Федерации в порядке законодательной инициативы проекта федерального закона "О внесении изменения в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pPr>
      <w:r>
        <w:rPr/>
        <w:t>Сахалинской областной Думы от 07.07.2011 № 8/12/270-5</w:t>
        <w:b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pPr>
      <w:r>
        <w:rPr/>
        <w:tab/>
        <w:t>решение Регионального Совещания Парламентской Ассоциации "Дальний Восток и Забайкалье" от 07.06.2011 № 1 "О работе законодательных (представительных) органов государственной власти субъектов Российской Федерации Дальнего Востока и Забайкалья по реализации положений Послания Президента Российской Федерации Федеральному Собранию Российской Федерации от 30 ноября 2010 года;</w:t>
      </w:r>
    </w:p>
    <w:p>
      <w:pPr>
        <w:pStyle w:val="Normal"/>
        <w:jc w:val="both"/>
        <w:rPr>
          <w:color w:val="000000"/>
          <w:szCs w:val="28"/>
        </w:rPr>
      </w:pPr>
      <w:r>
        <w:rPr/>
        <w:tab/>
        <w:t xml:space="preserve">письмо первого заместителя Председателя Совета </w:t>
      </w:r>
      <w:r>
        <w:rPr>
          <w:color w:val="000000"/>
          <w:szCs w:val="28"/>
        </w:rPr>
        <w:t xml:space="preserve">Федерации Федерального Собрания Российской Федерации Торшина А.П. от 21.06.2011 № 5.7.3-02/1194 с решением Совета по взаимодействию </w:t>
      </w:r>
      <w:r>
        <w:rPr/>
        <w:t xml:space="preserve">Совета </w:t>
      </w:r>
      <w:r>
        <w:rPr>
          <w:color w:val="000000"/>
          <w:szCs w:val="28"/>
        </w:rPr>
        <w:t>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прошедшего 13 мая 2011 года в Москве по вопросу об общественном контроле в сфере противодействия коррупции и о его законодательном обеспечении на федеральном и региональном уровнях, комитет</w:t>
      </w:r>
    </w:p>
    <w:p>
      <w:pPr>
        <w:pStyle w:val="Normal"/>
        <w:jc w:val="both"/>
        <w:rPr>
          <w:color w:val="000000"/>
          <w:szCs w:val="28"/>
        </w:rPr>
      </w:pPr>
      <w:r>
        <w:rPr>
          <w:color w:val="000000"/>
          <w:szCs w:val="28"/>
        </w:rPr>
      </w:r>
    </w:p>
    <w:p>
      <w:pPr>
        <w:pStyle w:val="Normal"/>
        <w:jc w:val="both"/>
        <w:rPr>
          <w:color w:val="000000"/>
          <w:szCs w:val="28"/>
        </w:rPr>
      </w:pPr>
      <w:r>
        <w:rPr>
          <w:color w:val="000000"/>
          <w:szCs w:val="28"/>
        </w:rPr>
        <w:t>РЕШИЛ:</w:t>
      </w:r>
    </w:p>
    <w:p>
      <w:pPr>
        <w:pStyle w:val="Normal"/>
        <w:jc w:val="both"/>
        <w:rPr>
          <w:color w:val="000000"/>
          <w:szCs w:val="28"/>
        </w:rPr>
      </w:pPr>
      <w:r>
        <w:rPr>
          <w:color w:val="000000"/>
          <w:szCs w:val="28"/>
        </w:rPr>
      </w:r>
    </w:p>
    <w:p>
      <w:pPr>
        <w:pStyle w:val="Normal"/>
        <w:jc w:val="both"/>
        <w:rPr/>
      </w:pPr>
      <w:r>
        <w:rPr>
          <w:color w:val="000000"/>
          <w:szCs w:val="28"/>
        </w:rPr>
        <w:tab/>
        <w:t>Принять к сведению информацию, изложенную в</w:t>
      </w:r>
      <w:r>
        <w:rPr/>
        <w:t xml:space="preserve"> проектах федеральных законов №№566836-5, 556482-5, 562710-5, 548259-5, 555837-5, 551216-5 553913-5, 554954-5, 554113-5, 553821-5, 560679-5, 557526-5, 557464-5, 557942-5, 560485-5, 556203-5, 564815-5, 552577-5, 560350-5, 571715-5, 567405-5, 563311-5, 569567-5, 571642-5, 566521-5, 560233-5, постановлении Государственной Думы №5554-5 ГД, 5659-5 ГД, 5656-5 ГД, постановлениях Законодательного Собрания Оренбургской области, Парламента Чеченской Республики, Законодательного Собрания Ямало-Ненецкого автономного округа, Законодательного Собрания Пермского края, Сахалинской областной Думы, решении Регионального Совещания Парламентской Ассоциации "Дальний Восток и Забайкалье", письме первого заместителя Председателя Совета Федерации А.П. Торшина, поступивших в комитет по региональной политике и законности по состоянию на 25 июля 2011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20:00Z</dcterms:created>
  <dc:creator>lapshina_a_l</dc:creator>
  <dc:description/>
  <cp:keywords/>
  <dc:language>en-US</dc:language>
  <cp:lastModifiedBy>lapshina_a_l</cp:lastModifiedBy>
  <cp:lastPrinted>2007-12-18T21:25:00Z</cp:lastPrinted>
  <dcterms:modified xsi:type="dcterms:W3CDTF">2011-07-20T05:51:00Z</dcterms:modified>
  <cp:revision>32</cp:revision>
  <dc:subject/>
  <dc:title> </dc:title>
</cp:coreProperties>
</file>