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54532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лючении Губернатора Приморского края на проект закона Приморского края "О внесении изменений в приложение к Закону Приморского края "Об административно-территориальном устройств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лушав полномочного представителя Губернатора Приморского края в Законодательном Собрании Приморского края Щедрину Е.А. о позиции Администрации Приморского края, изложенной в заключении Губернатора Приморского края от 29.06.2011 № 11-23/3557 на проект закона Приморского края </w:t>
      </w:r>
      <w:r>
        <w:rPr>
          <w:szCs w:val="28"/>
        </w:rPr>
        <w:t>"О внесении изменений в приложении к Закону Приморского края</w:t>
        <w:br/>
        <w:t xml:space="preserve">"Об административно-территориальном устройстве Приморского края" </w:t>
      </w:r>
      <w:r>
        <w:rPr/>
        <w:t>о нецелесообразности принятия данного законопроекта</w:t>
      </w:r>
      <w:r>
        <w:rPr>
          <w:szCs w:val="28"/>
        </w:rPr>
        <w:t>, за исключением части, касающейся переименования поселка Рейн</w:t>
      </w:r>
      <w:r>
        <w:rPr>
          <w:b/>
          <w:szCs w:val="28"/>
          <w:u w:val="single"/>
        </w:rPr>
        <w:t>и</w:t>
      </w:r>
      <w:r>
        <w:rPr>
          <w:szCs w:val="28"/>
        </w:rPr>
        <w:t>ке в поселок Рейн</w:t>
      </w:r>
      <w:r>
        <w:rPr>
          <w:b/>
          <w:szCs w:val="28"/>
          <w:u w:val="single"/>
        </w:rPr>
        <w:t>е</w:t>
      </w:r>
      <w:r>
        <w:rPr>
          <w:szCs w:val="28"/>
        </w:rPr>
        <w:t>ке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чая, что проект закона Приморского края "О внесении изменений в приложение к Закону Приморского края "Об административно-территориальном устройстве Приморского края" подготовлен комитетом по региональной политике и законности в качестве законодательной инициативы во исполнение положений </w:t>
      </w:r>
      <w:r>
        <w:rPr/>
        <w:t xml:space="preserve">письма руководителя Управления Федеральной службы государственной регистрации, кадастра и картографии по Приморскому краю-главного государственного инспектора по геодезическому надзору по Приморскому краю Русецкого Е.А. (исходящий от 18.08.2010 № 24-2480) о необходимости </w:t>
      </w:r>
      <w:r>
        <w:rPr>
          <w:szCs w:val="28"/>
        </w:rPr>
        <w:t xml:space="preserve">приведения </w:t>
      </w:r>
      <w:r>
        <w:rPr/>
        <w:t>написания наименований ряда населенных пунктов (41 населенный пункт) Приморского края в соответствие с официальными справочными картами в целях устранения разночтений в окончаниях наименований некоторых сельских населенных пунктов Приморского края, включенных в Реестр административно-территориальных единиц и населенных пунктов Приморского края, с приведенными в официальных картографических и справочных изданиях (дежурной справочной карте на территории Приморского края)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мечая следующее: согласно </w:t>
      </w:r>
      <w:hyperlink r:id="rId4">
        <w:r>
          <w:rPr>
            <w:rStyle w:val="InternetLink"/>
            <w:iCs/>
            <w:szCs w:val="28"/>
          </w:rPr>
          <w:t>постановлению Правительства Российской Федерации от 28.03.2000 № 273 "Об утверждении Положения о государственном геодезическом надзоре за геодезической и картографической деятельностью"</w:t>
        </w:r>
      </w:hyperlink>
      <w:r>
        <w:rPr>
          <w:iCs/>
          <w:szCs w:val="28"/>
        </w:rPr>
        <w:t xml:space="preserve"> </w:t>
      </w:r>
      <w:r>
        <w:rPr>
          <w:szCs w:val="28"/>
        </w:rPr>
        <w:t>ведение дежурной справочной карты с отображением на ней изменений границ субъектов Российской Федерации и муниципальных образований, а также изменений местности, положения географических объектов и их наименований – одна из задач государственного геодезического надз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гласно пункту </w:t>
      </w:r>
      <w:r>
        <w:rPr>
          <w:szCs w:val="28"/>
        </w:rPr>
        <w:t>11.2.</w:t>
      </w:r>
      <w:r>
        <w:rPr>
          <w:iCs/>
          <w:szCs w:val="28"/>
        </w:rPr>
        <w:t xml:space="preserve"> </w:t>
      </w:r>
      <w:hyperlink r:id="rId5">
        <w:r>
          <w:rPr>
            <w:rStyle w:val="InternetLink"/>
            <w:iCs/>
            <w:szCs w:val="28"/>
          </w:rPr>
          <w:t>Инструкции о порядке осуществления государственного геодезического надзора в Российской Федерации. ГКИНП 17-002-93, утвержденной Роскартографией 15.10.93</w:t>
        </w:r>
      </w:hyperlink>
      <w:r>
        <w:rPr>
          <w:iCs/>
          <w:szCs w:val="28"/>
        </w:rPr>
        <w:t>,</w:t>
      </w:r>
      <w:r>
        <w:rPr>
          <w:szCs w:val="28"/>
        </w:rPr>
        <w:t xml:space="preserve"> ведение дежурной справочной карты осуществляется в целях систематического учета важнейших изменений, происходящих на местности в период между съемками, для отражения этих изменений на составляемых и издаваемых топографических, справочных общегеографических, учебных, туристских и других видов картах, планах и атласах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учитывая в то же время, что в иерархии нормативных правовых актов Закон занимает главенствующее положение и, следовательно, вопрос соответствия Закона Приморского края "Об административно-территориальном устройстве Приморского края" дежурной справочной карте Приморского края и справочным изданиям, требует дальнейшего обсужд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слушав мнение начальника отдела архитектуры и градостроительства департамента градостроительства Приморского края Иванниковой Е.Г. о правомерности написания </w:t>
      </w:r>
      <w:r>
        <w:rPr/>
        <w:t>окончаний наименований ряда сельских населенных пунктов, включенных в Реестр административно-территориальных единиц и населенных пунктов Приморского края,</w:t>
      </w:r>
      <w:r>
        <w:rPr>
          <w:color w:val="000000"/>
          <w:szCs w:val="28"/>
        </w:rPr>
        <w:t xml:space="preserve"> на основании </w:t>
      </w:r>
      <w:r>
        <w:rPr>
          <w:szCs w:val="28"/>
        </w:rPr>
        <w:t xml:space="preserve">норм </w:t>
      </w:r>
      <w:hyperlink r:id="rId6">
        <w:r>
          <w:rPr>
            <w:rStyle w:val="InternetLink"/>
            <w:iCs/>
            <w:szCs w:val="28"/>
          </w:rPr>
          <w:t>статей 1 и 8 Федерального закона от 18.12.1997 № 152-ФЗ  "О наименованиях географических объектов"</w:t>
        </w:r>
      </w:hyperlink>
      <w:r>
        <w:rPr>
          <w:iCs/>
          <w:szCs w:val="28"/>
        </w:rPr>
        <w:t>, согласно котор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рмализация наименования географического объекта - выбор наиболее употребляемого наименования географического объект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рмализация наименований географических объектов на русском языке осуществляется федеральным </w:t>
      </w:r>
      <w:hyperlink r:id="rId7">
        <w:r>
          <w:rPr>
            <w:rStyle w:val="InternetLink"/>
            <w:szCs w:val="28"/>
          </w:rPr>
          <w:t>органом</w:t>
        </w:r>
      </w:hyperlink>
      <w:r>
        <w:rPr>
          <w:szCs w:val="28"/>
        </w:rPr>
        <w:t xml:space="preserve"> исполнительной власти, уполномоченным в области наименований географических объектов, в соответствии с правилами и традициями употребления наименований географических объектов на русском язык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лизованные наименования географических объектов на русском языке и других языках народов Российской Федерации публикуются в словарях и справочниках наименований географических объектов, следовательно, внесение изменений в справочные картографические материалы - это наиболее безболезненный путь чтобы технически устранить неточ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color w:val="000000"/>
          <w:szCs w:val="28"/>
        </w:rPr>
        <w:t xml:space="preserve">заслушав также мнения заместителя руководителя Росреестра по Приморскому краю Соповой Н.И. и начальника отдела геодезии и картографии Росреестра по Приморскому краю Турова Г.А. о том, что наименования ряда </w:t>
      </w:r>
      <w:r>
        <w:rPr/>
        <w:t>сельских населенных пунктов (41 наименование), включенных в Реестр административно-территориальных единиц и населенных пунктов Приморского края</w:t>
      </w:r>
      <w:r>
        <w:rPr>
          <w:color w:val="000000"/>
          <w:szCs w:val="28"/>
        </w:rPr>
        <w:t xml:space="preserve">, не представляется возможным включить в справочную дежурную карту (составной документ федерального картографо-географического фонда, в которой отражается правильность наименований географических объектов), так как законодательство о географических наименованиях ставит во главу угла исторически сложившиеся наименования, которые должны остаться, </w:t>
      </w:r>
      <w:r>
        <w:rPr>
          <w:iCs/>
          <w:szCs w:val="28"/>
        </w:rPr>
        <w:t>каталог географических наименований составляется на основе дежурных справочных карт, а не на основании законов, карта - единый эталонный документ географических наименований</w:t>
      </w:r>
      <w:r>
        <w:rPr>
          <w:color w:val="000000"/>
          <w:szCs w:val="28"/>
        </w:rPr>
        <w:t xml:space="preserve"> и изменение окончаний в наименовании ряда </w:t>
      </w:r>
      <w:r>
        <w:rPr/>
        <w:t>сельских населенных пунктов, включенных в Реестр административно-территориальных единиц и населенных пунктов Приморского края,</w:t>
      </w:r>
      <w:r>
        <w:rPr>
          <w:color w:val="000000"/>
          <w:szCs w:val="28"/>
        </w:rPr>
        <w:t xml:space="preserve"> необходимо оформить в соответствии с требованиями </w:t>
      </w:r>
      <w:hyperlink r:id="rId8">
        <w:r>
          <w:rPr>
            <w:rStyle w:val="InternetLink"/>
            <w:iCs/>
            <w:szCs w:val="28"/>
          </w:rPr>
          <w:t>Федерального закона от 18.12.1997 № 152-ФЗ "О наименованиях географических объектов"</w:t>
        </w:r>
      </w:hyperlink>
      <w:r>
        <w:rPr>
          <w:iCs/>
          <w:szCs w:val="28"/>
        </w:rPr>
        <w:t xml:space="preserve">, согласно которым переименования географических объектов производится Правительством Российской Федерации по инициативе субъектов Российской Федерации; </w:t>
      </w:r>
    </w:p>
    <w:p>
      <w:pPr>
        <w:pStyle w:val="Normal"/>
        <w:autoSpaceDE w:val="false"/>
        <w:jc w:val="both"/>
        <w:rPr/>
      </w:pPr>
      <w:r>
        <w:rPr/>
        <w:tab/>
        <w:t xml:space="preserve">принимая во внимание решение комитета Законодательного Собрания по региональной политике и законности от </w:t>
      </w:r>
      <w:r>
        <w:rPr>
          <w:color w:val="000000"/>
          <w:szCs w:val="28"/>
        </w:rPr>
        <w:t>11.05.2010 № 1000</w:t>
        <w:br/>
        <w:t>"</w:t>
      </w:r>
      <w:r>
        <w:rPr/>
        <w:t xml:space="preserve">Об </w:t>
      </w:r>
      <w:r>
        <w:rPr>
          <w:color w:val="000000"/>
          <w:szCs w:val="28"/>
        </w:rPr>
        <w:t xml:space="preserve">обращении директора департамента градостроительства Приморского края Якушина С.М. по вопросу обеспечения порядка переименования населенных пунктов и издания нового справочника административно-территориального деления Приморского края", </w:t>
      </w:r>
      <w:r>
        <w:rPr/>
        <w:t>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Направить заключение Губернатора Приморского края от 29.06.2011 № 11-23/3557 на проект закона Приморского края </w:t>
      </w:r>
      <w:r>
        <w:rPr>
          <w:szCs w:val="28"/>
        </w:rPr>
        <w:t>"О внесении изменений в приложение к Закону Приморского края "Об административно-территориальном устройстве Приморского края" в адрес:</w:t>
      </w:r>
    </w:p>
    <w:p>
      <w:pPr>
        <w:pStyle w:val="Normal"/>
        <w:ind w:firstLine="709"/>
        <w:jc w:val="both"/>
        <w:rPr/>
      </w:pPr>
      <w:r>
        <w:rPr/>
        <w:t>руководителя Управления Федеральной службы государственной регистрации, кадастра и картографии по Приморскому краю-главного государственного инспектора по геодезическому надзору по Приморскому краю Русецкого Е.А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а департамента градостроительства Приморского края Якушина Сергея Михайловича.</w:t>
      </w:r>
    </w:p>
    <w:p>
      <w:pPr>
        <w:pStyle w:val="Normal"/>
        <w:tabs>
          <w:tab w:val="clear" w:pos="709"/>
          <w:tab w:val="left" w:pos="272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Подготовить проект закона Приморского края </w:t>
      </w:r>
      <w:r>
        <w:rPr>
          <w:szCs w:val="28"/>
        </w:rPr>
        <w:t>"О внесении изменения в приложение к Закону Приморского края "Об административно-территориаль-ном устройстве Приморского края" в части переименования поселка Рейн</w:t>
      </w:r>
      <w:r>
        <w:rPr>
          <w:b/>
          <w:szCs w:val="28"/>
          <w:u w:val="single"/>
        </w:rPr>
        <w:t>и</w:t>
      </w:r>
      <w:r>
        <w:rPr>
          <w:szCs w:val="28"/>
        </w:rPr>
        <w:t>ке в поселок Рейн</w:t>
      </w:r>
      <w:r>
        <w:rPr>
          <w:b/>
          <w:szCs w:val="28"/>
          <w:u w:val="single"/>
        </w:rPr>
        <w:t>е</w:t>
      </w:r>
      <w:r>
        <w:rPr>
          <w:szCs w:val="28"/>
        </w:rPr>
        <w:t xml:space="preserve">ке в качестве законодательной инициативы комитета Законодательного Собрания по региональной политике и зако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Предложить </w:t>
      </w:r>
      <w:r>
        <w:rPr/>
        <w:t>руководителю Управления Федеральной службы государственной регистрации, кадастра и картографии по Приморскому краю-главному государственному инспектору по геодезическому надзору по Приморскому краю Русецкому Евгению Александровичу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согласовать позицию </w:t>
      </w:r>
      <w:r>
        <w:rPr>
          <w:color w:val="000000"/>
          <w:szCs w:val="28"/>
        </w:rPr>
        <w:t>о</w:t>
      </w:r>
      <w:r>
        <w:rPr/>
        <w:t xml:space="preserve"> необходимости </w:t>
      </w:r>
      <w:r>
        <w:rPr>
          <w:szCs w:val="28"/>
        </w:rPr>
        <w:t xml:space="preserve">приведения </w:t>
      </w:r>
      <w:r>
        <w:rPr/>
        <w:t xml:space="preserve">написания наименований сорока (40) населенных Приморского края в соответствие с официальными справочными картами в целях устранения разночтений в окончаниях наименований ряда населенных пунктов, включенных в Реестр административно-территориальных единиц и населенных пунктов Приморского края, с приведенными в официальных картографических и справочных изданиях (дежурной справочной карте на территории Приморского края) с представителем Администрации Приморского края - </w:t>
      </w:r>
      <w:r>
        <w:rPr>
          <w:color w:val="000000"/>
          <w:szCs w:val="28"/>
        </w:rPr>
        <w:t>директором департамента градостроительства Приморского края Якушиным С.М. и полномочным представителем Губернатора Приморского края в Законодательном Собрании Приморского края Щедриной Е.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родолжить рассмотрение и уточнение редакции подготовленного проекта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б административно-территориальном устройстве Приморского края" в части приведения </w:t>
      </w:r>
      <w:r>
        <w:rPr/>
        <w:t xml:space="preserve">написания наименований ряда населенных пунктов (40 населенный пункт) Приморского края в соответствие с официальными справочными картами </w:t>
      </w:r>
      <w:r>
        <w:rPr>
          <w:szCs w:val="28"/>
        </w:rPr>
        <w:t xml:space="preserve">для внесения в Законодательное Собрание в качестве законодательной инициативы комитета </w:t>
      </w:r>
      <w:r>
        <w:rPr/>
        <w:t xml:space="preserve">после изложения согласованной позиции представителей Управления Федеральной службы государственной регистрации, кадастра и картографии по Приморскому краю с </w:t>
      </w:r>
      <w:r>
        <w:rPr>
          <w:color w:val="000000"/>
          <w:szCs w:val="28"/>
        </w:rPr>
        <w:t>департаментом градостроительства Приморского края и полномочным представителем Губернатора Приморского края в Законодательном Собрании Приморского кр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0021;fld=134;dst=100023" TargetMode="External"/><Relationship Id="rId5" Type="http://schemas.openxmlformats.org/officeDocument/2006/relationships/hyperlink" Target="consultantplus://offline/main?base=LAW;n=15872;fld=134;dst=100209" TargetMode="External"/><Relationship Id="rId6" Type="http://schemas.openxmlformats.org/officeDocument/2006/relationships/hyperlink" Target="consultantplus://offline/main?base=LAW;n=78866;fld=134;dst=100014" TargetMode="External"/><Relationship Id="rId7" Type="http://schemas.openxmlformats.org/officeDocument/2006/relationships/hyperlink" Target="consultantplus://offline/main?base=LAW;n=115014;fld=134;dst=100052" TargetMode="External"/><Relationship Id="rId8" Type="http://schemas.openxmlformats.org/officeDocument/2006/relationships/hyperlink" Target="consultantplus://offline/main?base=LAW;n=78866;fld=134;dst=10001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6:00Z</dcterms:created>
  <dc:creator>lapshina_a_l</dc:creator>
  <dc:description/>
  <cp:keywords/>
  <dc:language>en-US</dc:language>
  <cp:lastModifiedBy>lapshina_a_l</cp:lastModifiedBy>
  <cp:lastPrinted>2011-07-27T11:51:00Z</cp:lastPrinted>
  <dcterms:modified xsi:type="dcterms:W3CDTF">2011-07-27T03:56:00Z</dcterms:modified>
  <cp:revision>22</cp:revision>
  <dc:subject/>
  <dc:title> </dc:title>
</cp:coreProperties>
</file>