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2865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2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84969053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2) 20-92-20, факс: (4232)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Законодательного Собрания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.В.Горчаков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620"/>
                        <w:gridCol w:w="432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135512182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2) 20-92-20, факс: (4232)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Законодательного Собрания 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В.Горчаков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2499360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екте закона Приморского края «Кодекс этики  и служебного поведения государственных гражданских служащих Примор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12.7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закона Приморского края «Кодекс этики  и служебного поведения государственных гражданских служащих Примор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Виктор Васильевич!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проект закона Приморского края «Кодекс этики  и служебного поведения государственных гражданских служащих Приморского края»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рассмотреть законопроект на очередном заседании Законодательного Собрания Приморского края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041"/>
      </w:tblGrid>
      <w:tr>
        <w:trPr>
          <w:trHeight w:val="2694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8041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1. Распоряжение Губернатора Приморского края  «О внесении на рассмотрение Законодательного Собрания Приморского края проекта закона Приморского края «Кодекс этики  и служебного поведения государственных гражданских служащих Приморского края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. Проект закона  Приморского  края «Кодекс этики  и служебного поведения государственных гражданских служащих Приморского края»  - на 5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. Пояснительная записка к проекту закона Приморского края             «Кодекс этики  и служебного поведения государственных гражданских служащих Приморского края» - на 1 л. в 1 экз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4. Финансово-экономическое обоснование  проекта закона Приморского края «Кодекс этики  и служебного поведения государственных гражданских служащих Приморского края» - 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Кодекс этики  и служебного поведения государственных гражданских служащих Приморского края» -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убернатор края                                                                                     С.М. Дарь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проводительное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06:00Z</dcterms:created>
  <dc:creator>Rubtcova_EE</dc:creator>
  <dc:description/>
  <cp:keywords/>
  <dc:language>en-US</dc:language>
  <cp:lastModifiedBy>Eshukova_AA</cp:lastModifiedBy>
  <cp:lastPrinted>2011-06-24T12:56:00Z</cp:lastPrinted>
  <dcterms:modified xsi:type="dcterms:W3CDTF">2011-06-24T01:57:00Z</dcterms:modified>
  <cp:revision>12</cp:revision>
  <dc:subject/>
  <dc:title/>
</cp:coreProperties>
</file>