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91675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5.07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5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Кодекс этики и служебного поведе</w:t>
              <w:softHyphen/>
              <w:t>ния государственных гражданских служащих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лушав информацию начальника управления государственной гражданской службы и кадров Администрации Приморского края </w:t>
        <w:br/>
        <w:t xml:space="preserve">Тарасенко И.А. о проекте </w:t>
      </w:r>
      <w:r>
        <w:rPr>
          <w:szCs w:val="28"/>
        </w:rPr>
        <w:t>закона Приморского края "Кодекс этики и служебного поведения государственных гражданских служащих Приморского края", внесенном в Законодательное Собрание Приморского края Губернатором Приморского края (исходящий № 11-23/3546 от 29.06.2011) в качестве законодательной инициативы, разработанном на основе Типового кодекса, рекомендованного президиумом Совета при Президенте Российской Федерации по противодействию коррупции для использования в качестве модели при разработке региональных кодексов этики, подготовленном с целью установления этических норм и правил служебного поведения гражданских служащих для достойного выполнения ими своей профессиональной деятельности, р</w:t>
      </w:r>
      <w:r>
        <w:rPr/>
        <w:t>ассмотрев и обсудив</w:t>
      </w:r>
      <w:r>
        <w:rPr>
          <w:szCs w:val="28"/>
        </w:rPr>
        <w:t xml:space="preserve"> указанный законопроект, ознакомившись с мнением, изложенным в письме начальника отдела по надзору за исполнением законодательства о противодействии коррупции прокуратуры Приморского края В.И. Радмаева о необходимости </w:t>
      </w:r>
      <w:r>
        <w:rPr>
          <w:color w:val="000000"/>
          <w:szCs w:val="28"/>
        </w:rPr>
        <w:t>р</w:t>
      </w:r>
      <w:r>
        <w:rPr>
          <w:szCs w:val="28"/>
        </w:rPr>
        <w:t>аспространения требования Кодекса этики и служебного поведения в отношении муниципальных служащих и на лиц, замещающих государственные должности Приморского края, принимая во внимание согласие представителя Губернатора Приморского края в Законодательном Собрании с юридико-техническими правками в преамбуле, части 1 статьи 1, части 3 статьи 2 законопроекта, учитывая заключение Управления Министерства юстиции Российской Федерации по Приморскому краю (исходящий от 19.07.2011 № 2-17/2-4660-0-1) о соответствии указанного законопроекта федеральному законодательству, отсутствие замечаний к законопроекту у Избирательной комиссии Приморского края (исходящий от 14.07.2011 № 01-18/731) и Уполномоченного по правам человека в Приморском крае (исходящий от 20.07.2011 № УПЧ-21-09/250), комит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Одобрить проект </w:t>
      </w:r>
      <w:r>
        <w:rPr>
          <w:szCs w:val="28"/>
        </w:rPr>
        <w:t>закона Приморского края "Кодекс этики и служебного поведения государственных гражданских служащих Приморского края"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/>
        <w:tab/>
        <w:t xml:space="preserve">2.Рассмотреть проект </w:t>
      </w:r>
      <w:r>
        <w:rPr>
          <w:szCs w:val="28"/>
        </w:rPr>
        <w:t xml:space="preserve">закона Приморского края "Кодекс этики и служебного поведения государственных гражданских служащих Приморского края" на заседании Законодательного Собрания в августе </w:t>
        <w:br/>
        <w:t>2011 года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Рекомендовать Законодательному Собранию </w:t>
      </w:r>
      <w:r>
        <w:rPr/>
        <w:t xml:space="preserve">проект </w:t>
      </w:r>
      <w:r>
        <w:rPr>
          <w:szCs w:val="28"/>
        </w:rPr>
        <w:t>закона Приморского края "Кодекс этики и служебного поведения государственных гражданских служащих Приморского края"  принять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Поручить Пинскому Виктору Витальевичу, председателю комитета, выступить на заседании Законодательного Собрания с содокладом по указ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5.Определить время на рассмотрение данного вопроса – 5 минут, из них для доклада – 3 минуты, для содоклада –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1:57:00Z</dcterms:created>
  <dc:creator>lapshina_a_l</dc:creator>
  <dc:description/>
  <cp:keywords/>
  <dc:language>en-US</dc:language>
  <cp:lastModifiedBy>yachuk_m_v</cp:lastModifiedBy>
  <cp:lastPrinted>2011-07-27T13:22:00Z</cp:lastPrinted>
  <dcterms:modified xsi:type="dcterms:W3CDTF">2011-07-27T02:23:00Z</dcterms:modified>
  <cp:revision>8</cp:revision>
  <dc:subject/>
  <dc:title> </dc:title>
</cp:coreProperties>
</file>