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к проекту закона Приморского края «Кодекс этики и служебного поведения государственных гражданских служащих Приморского края»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Кодекс этики и служебного поведения государственных гражданских служащих Приморского края» (далее – законопроект) разработан на основе Типового кодекса, рекомендованного президиумом Совета при Президенте Российской Федерации по противодействию коррупции для использования в качестве модели при разработке региональных кодексов этики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борьбе с коррупцией при Администрации Приморского края рассмотрела Типовой кодекс и рекомендовала разработать соответствующий проект закона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Законопроект представляет собой свод общих принципов профессиональной служебной этики и основных правил служебного поведения лиц, замещающих должности государственной гражданской службы Приморского края (далее - гражданские служащие) в органах государственной власти и иных государственных органах Приморского края (далее - государственные органы Приморского края)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Целью настоящего законопроект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осударственных органов Приморского края, повышение уровня доверия к ним граждан и организаций.</w:t>
      </w:r>
    </w:p>
    <w:p>
      <w:pPr>
        <w:pStyle w:val="Normal"/>
        <w:autoSpaceDE w:val="false"/>
        <w:spacing w:lineRule="exact" w:line="420"/>
        <w:ind w:firstLine="540"/>
        <w:jc w:val="both"/>
        <w:rPr/>
      </w:pPr>
      <w:r>
        <w:rPr>
          <w:sz w:val="28"/>
          <w:szCs w:val="28"/>
        </w:rPr>
        <w:t>Законопроект определяет основные принципы служебного поведения, требования к антикоррупционному поведению, правила делового поведения гражданских служащих, а также ответственность за нарушение указанных норм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на рассмотрение законопроект согласован с Управлением Министерства юстиции Российской Федерации по Примор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4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2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</w:t>
            </w:r>
          </w:p>
          <w:p>
            <w:pPr>
              <w:pStyle w:val="Normal"/>
              <w:ind w:lef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ы и кадров</w:t>
            </w:r>
          </w:p>
          <w:p>
            <w:pPr>
              <w:pStyle w:val="Normal"/>
              <w:ind w:lef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А.Тара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1:00Z</dcterms:created>
  <dc:creator>installer</dc:creator>
  <dc:description/>
  <cp:keywords/>
  <dc:language>en-US</dc:language>
  <cp:lastModifiedBy>Eshukova_AA</cp:lastModifiedBy>
  <cp:lastPrinted>2011-06-24T12:58:00Z</cp:lastPrinted>
  <dcterms:modified xsi:type="dcterms:W3CDTF">2011-06-24T01:58:00Z</dcterms:modified>
  <cp:revision>14</cp:revision>
  <dc:subject/>
  <dc:title>Пояснительная записка</dc:title>
</cp:coreProperties>
</file>