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Приморского края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Приморского края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ГОСУДАРСТВЕННЫХ ГРАЖДАНСКИХ СЛУЖАЩ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Настоящий Закон представляет собой свод общих принципов профессиональной служебной этики и основных правил служебного поведения лиц, замещающих должности государственной гражданской службы Приморского края в государственных органах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Целью настоящего Закон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осударственных органов Приморского края, повышение уровня доверия к ним граждан и организац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ТАТЬЯ 1. ОСНОВНЫЕ ПРИНЦИПЫ СЛУЖЕБНОГО ПОВЕД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ЛИЦ, ЗАМЕЩАЮЩИХ ДОЛЖ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СУДАРСТВЕННОЙ ГРАЖДАНСКОЙ СЛУЖБ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РИМОРСКОГО КР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Основные принципы служебного поведения лиц, замещающих должности государственной гражданской службы Приморского края (далее - гражданский служащий), являются основой поведения граждан Российской Федерации в связи с нахождением их на государственной гражданской службе Приморского края (далее – гражданская служб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Основными принципами служебного поведения гражданских служащих являются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ab/>
        <w:t>1)исполнение должностных обязанностей добросовестно и на высоком профессиональном уровне в целях эффективной работы государственного органа Примор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)признание, соблюдение и защита прав и свобод человека и гражданина исходя из того, что этим определяется основной смысл и содержание деятельности государственного органа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)осуществление своей деятельности в пределах полномочий соответствующего государственного органа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)отсутствие предпочтения каким-либо профессиональным или социальным группам и организациям, независимость от влияния отдельных граждан, профессиональных или социальных групп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исключение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уведомление представителя нанимателя, органов прокуратуры или других государственных органов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соблюдение установленных федеральным законодательством ограничений и запретов, исполнение обязанностей, связанных с прохождением гражданск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соблюдение нейтральности, исключающей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соблюдение норм служебной, профессиональной этики и правил делового п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проявление корректности и внимательности в обращении с гражданами и должност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проявление терпимости и уважения к обычаям и традициям народов России, учет культурных и иных особенностей различных этнических, социальных групп и конфессий, способствование межнациональному и межконфессиональному соглас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воздержание от поведения, которое могло бы вызвать сомнение в объективном исполнении гражданскими служащими должностных обязанностей, а также избежание конфликтных ситуаций, способных нанести ущерб их репутации или авторитету государственного органа Примор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)принятие предусмотренных законодательством Российской Федерации мер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)недопущение случаев использования служебного положения для оказания влияния на деятельность государственных органов Приморского края, организаций, должностных лиц, гражданских служащих и граждан при решении вопросов лич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)воздержание от публичных высказываний, суждений и оценок в отношении деятельности государственных органов Приморского края, их руководителей, если это не входит в должностные обязанности гражданск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)соблюдение установленных в государственном органе Приморского края правил публичных выступлений и предоставления служеб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)уважительное отношение к деятельности представителей средств массовой информации по информированию общества о работе государственного органа Приморского края, а также оказание содействия в получении достовер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)воздержание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. ТРЕБОВАНИЯ К АНТИКОРРУПЦИОННОМУ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ВЕДЕНИЮ ГРАЖДАНСКИХ СЛУЖАЩИ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Граждански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Гражданский служащий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.Граждански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Граждански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ab/>
        <w:t>4.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Приморского края и передаются гражданским служащим по акту в государственный орган Приморского края, в котором он замещает должность государственной гражданской службы, за исключением случаев, предусмотр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5.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)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)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)не допускать случаев принуждения граждански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СТАТЬЯ 3. СЛУЖЕБНАЯ И ПРОФЕССИОНАЛЬНАЯ ЭТИКА 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ПРАВИЛА ДЕЛОВОГО ПОВЕДЕНИЯ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ГРАЖДАНСКИХ СЛУЖАЩИ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Гражданский служащий в служебном поведении должен воздерживаться о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)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)грубости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)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3.Граждански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 Гражданский служащий должен быть вежливым, доброжелательным, проявлять толерантность в общении с коллег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.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государственном органе Приморского края 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5.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СТАТЬЯ 4. ОТВЕТСТВЕННОСТЬ ЗА НАРУШЕНИЕ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АСТОЯЩЕГО ЗАК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1.Вопрос о нарушении гражданским служащим положений настоящего Закона подлежит рассмотр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, образуемой в 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Соблюдение гражданским служащим положений настоящего Закон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СТАТЬЯ 5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края                                                                                С.М. Дарьки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2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27:00Z</dcterms:created>
  <dc:creator>user</dc:creator>
  <dc:description/>
  <cp:keywords/>
  <dc:language>en-US</dc:language>
  <cp:lastModifiedBy>yachuk_m_v</cp:lastModifiedBy>
  <cp:lastPrinted>2011-07-26T14:21:00Z</cp:lastPrinted>
  <dcterms:modified xsi:type="dcterms:W3CDTF">2011-07-26T03:26:00Z</dcterms:modified>
  <cp:revision>4</cp:revision>
  <dc:subject/>
  <dc:title> </dc:title>
</cp:coreProperties>
</file>