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признании утратившими силу нормативных правовых актов Приморского края о наименовании высшего должностного лица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</w:t>
      </w:r>
      <w:r>
        <w:rPr>
          <w:color w:val="000000"/>
          <w:sz w:val="28"/>
          <w:szCs w:val="28"/>
        </w:rPr>
        <w:t>постановления Законодательного Собрания Приморского края "О признании утратившими силу нормативных правовых актов Приморского края о наименовании высшего должностного лица Приморского края"</w:t>
      </w:r>
      <w:r>
        <w:rPr>
          <w:sz w:val="28"/>
          <w:szCs w:val="28"/>
        </w:rPr>
        <w:t xml:space="preserve"> подготовлен с целью систематизации законодательства Приморского кра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гласно части 6 статьи 18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6 октября </w:t>
          <w:br/>
  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i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именование должност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станавливается конституцией (уставом)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8 Устава Приморского края устанавливает наименование высшего должностного лица Приморского края - Губернатор Приморского кр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месте с тем не признано утратившим силу </w:t>
      </w:r>
      <w:r>
        <w:rPr>
          <w:sz w:val="28"/>
          <w:szCs w:val="28"/>
        </w:rPr>
        <w:t xml:space="preserve">постановление Думы Приморского края </w:t>
      </w:r>
      <w:r>
        <w:rPr>
          <w:color w:val="000000"/>
          <w:sz w:val="28"/>
          <w:szCs w:val="28"/>
        </w:rPr>
        <w:t xml:space="preserve">от 21.02.95 № 21 "О наименовании высшего должностного лица Приморского края", </w:t>
      </w:r>
      <w:r>
        <w:rPr>
          <w:sz w:val="28"/>
          <w:szCs w:val="28"/>
        </w:rPr>
        <w:t>которое не соответствуе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Исходя из изложенного </w:t>
      </w:r>
      <w:r>
        <w:rPr>
          <w:sz w:val="28"/>
          <w:szCs w:val="28"/>
        </w:rPr>
        <w:t>предлагается признать утратившими силу следующие нормативные правовые акты Приморского кра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Думы Приморского края от 21.02.95 № 21 "О наименовании высшего должностного лица Приморского края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Думы Приморского края от 09.03.95 № 33 "О внесении изменения в постановление Думы Приморского края от 21.02.95 № 21 "О наименовании высшего должностного лица Приморского кра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535;fld=134;dst=1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5:00Z</dcterms:created>
  <dc:creator>13</dc:creator>
  <dc:description/>
  <cp:keywords/>
  <dc:language>en-US</dc:language>
  <cp:lastModifiedBy>yachuk_m_v</cp:lastModifiedBy>
  <cp:lastPrinted>2011-07-08T15:43:00Z</cp:lastPrinted>
  <dcterms:modified xsi:type="dcterms:W3CDTF">2011-07-10T21:54:00Z</dcterms:modified>
  <cp:revision>19</cp:revision>
  <dc:subject/>
  <dc:title>ПОЯСНИТЕЛЬНАЯ ЗАПИСКА</dc:title>
</cp:coreProperties>
</file>