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 региональной политике и законности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 региональной политике и законности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изнании утратившими силу нормативных правовых актов Приморского края о наименовании высшего должностного лица Приморского края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.</w:t>
      </w:r>
      <w:r>
        <w:rPr>
          <w:szCs w:val="28"/>
        </w:rPr>
        <w:t>Признать утратившими силу:</w:t>
      </w:r>
    </w:p>
    <w:p>
      <w:pPr>
        <w:pStyle w:val="Normal"/>
        <w:jc w:val="both"/>
        <w:rPr/>
      </w:pPr>
      <w:r>
        <w:rPr/>
        <w:tab/>
        <w:t>1)</w:t>
      </w:r>
      <w:r>
        <w:rPr>
          <w:color w:val="000000"/>
          <w:szCs w:val="28"/>
        </w:rPr>
        <w:t>постановление Думы Приморского края от 21.02.95 № 21 "О наименовании высшего должностного лица Приморского края" (Ведомости Думы Приморского края, 1995, № 2, стр. 54)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)постановление Думы Приморского края от 09.03.95 № 33 "О внесении изменения в постановление Думы Приморского края от 21.02.95 </w:t>
        <w:br/>
        <w:t>№ 21 "О наименовании высшего должностного лица Приморского края" (Ведомости Думы Приморского края, 1995, № 3, стр. 7).</w:t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  <w:t>2.Настоящее постановл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>В.В. Горчаков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5:58:00Z</dcterms:created>
  <dc:creator>yachuk_m_v</dc:creator>
  <dc:description/>
  <cp:keywords/>
  <dc:language>en-US</dc:language>
  <cp:lastModifiedBy>yachuk_m_v</cp:lastModifiedBy>
  <cp:lastPrinted>2011-04-14T12:28:00Z</cp:lastPrinted>
  <dcterms:modified xsi:type="dcterms:W3CDTF">2011-07-08T04:42:00Z</dcterms:modified>
  <cp:revision>4</cp:revision>
  <dc:subject/>
  <dc:title> </dc:title>
</cp:coreProperties>
</file>