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 проекту закона Примо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 12.07.2011 г. №925/182)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законодательства Приморского края Избирательной комиссией Примор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лен проект закона Приморского края «О внесении изменений в Избирательный кодекс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». 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проект закона устанавливает единые формы подписных листов с подписями избирателей в поддержку выдвижения (самовыдвижения) кандидатов (списков кандидатов) на выборах депутатов Законодательного Собрания Приморского края, выборах глав муниципальных образований, представительных органов муниципальных образований, порядок заполнения и заверения подписных листов и основания признания подписей избирателей недостоверными и (или) недействительными.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образное регулирование указанных вопросов будет способствовать реализации пассивного избирательного права граждан Российской Федерации при выдвижении (самовыдвижении) кандидатов и списков кандидатов и их регистрации.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 закона также учитывает предложения, направленные в Избирательную комиссию Приморского края правовым управлением Центральной избирательной комиссии Российской Федерации. 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0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shd w:fill="FFFFFF" w:val="clear"/>
        <w:spacing w:lineRule="exact" w:line="240" w:before="0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Т. В. Гладких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15:00Z</dcterms:created>
  <dc:creator>Admin</dc:creator>
  <dc:description/>
  <cp:keywords/>
  <dc:language>en-US</dc:language>
  <cp:lastModifiedBy>Камаева Наталья Вадимовна</cp:lastModifiedBy>
  <cp:lastPrinted>2011-07-14T15:28:00Z</cp:lastPrinted>
  <dcterms:modified xsi:type="dcterms:W3CDTF">2011-07-14T05:01:00Z</dcterms:modified>
  <cp:revision>5</cp:revision>
  <dc:subject/>
  <dc:title>Приложение № 2 к решению Избирательной комиссии Приморского края № 598/118 от 02</dc:title>
</cp:coreProperties>
</file>