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32328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Законода</w:t>
              <w:softHyphen/>
              <w:t>тельного Собрания Приморского края "О признании утратившим силу постановления Думы Приморского края от 14.12.95 № 247</w:t>
              <w:br/>
              <w:t xml:space="preserve">"О материальном и ином обеспечении деятельности председателя Думы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.В. о проекте постановления Законодательного Собрания Приморского края</w:t>
      </w:r>
      <w:r>
        <w:rPr>
          <w:color w:val="000000"/>
          <w:szCs w:val="28"/>
        </w:rPr>
        <w:t xml:space="preserve"> "О признании утратившим силу постановления Думы Приморского края от 14.12.95 </w:t>
        <w:br/>
        <w:t xml:space="preserve">№ 247 "О материальном и ином обеспечении деятельности председателя Думы Приморского края", подготовленном </w:t>
      </w:r>
      <w:r>
        <w:rPr/>
        <w:t xml:space="preserve">комитетом Законодательного Собрания по региональной политике и законности в качестве законодательной инициативы во исполнение письма от 13.06.2011 № 22-9-11 </w:t>
      </w:r>
      <w:r>
        <w:rPr>
          <w:szCs w:val="28"/>
        </w:rPr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</w:t>
      </w:r>
      <w:r>
        <w:rPr/>
        <w:t xml:space="preserve">с целью систематизации законодательства Приморского края, учитывая, что указанное постановление </w:t>
      </w:r>
      <w:r>
        <w:rPr>
          <w:color w:val="000000"/>
          <w:szCs w:val="28"/>
        </w:rPr>
        <w:t xml:space="preserve">Думы Приморского края не соответствует Уставу Приморского края, Закону Приморского края от 5 мая 1995 года № 5-КЗ "О Законодательном Собрании Приморского края", Закону Приморского края от 13 июня 2007 года № 87-КЗ "О государственных должностях Приморского края" в части наименования законодательного (представительного) органа государственной власти Приморского края и в части наименования </w:t>
      </w:r>
      <w:r>
        <w:rPr>
          <w:szCs w:val="28"/>
        </w:rPr>
        <w:t xml:space="preserve">государственной должности Приморского края, принимая во внимание, что </w:t>
      </w:r>
      <w:r>
        <w:rPr>
          <w:color w:val="000000"/>
          <w:szCs w:val="28"/>
        </w:rPr>
        <w:t>Закон Приморского края</w:t>
        <w:br/>
        <w:t>"О государственных должностях Приморского края" устанавливает</w:t>
      </w:r>
      <w:r>
        <w:rPr>
          <w:szCs w:val="28"/>
        </w:rPr>
        <w:t xml:space="preserve"> основные гарантии деятельности лиц, замещающих государственные должности Приморского края, включая председателя Законодательного Собрания Приморского края, </w:t>
      </w:r>
      <w:r>
        <w:rPr>
          <w:iCs/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Одобрить проект постановления Законодательного Собрания Приморского края </w:t>
      </w:r>
      <w:r>
        <w:rPr>
          <w:color w:val="000000"/>
          <w:szCs w:val="28"/>
        </w:rPr>
        <w:t>"О признании утратившим силу постановления Думы Приморского края от 14.12.95 № 247 "О материальном и ином обеспечении деятельности председателя Думы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Внести проект постановления Законодательного Собрания Приморского края </w:t>
      </w:r>
      <w:r>
        <w:rPr>
          <w:color w:val="000000"/>
          <w:szCs w:val="28"/>
        </w:rPr>
        <w:t xml:space="preserve">"О признании утратившим силу постановления Думы Приморского края от 14.12.95 № 247 "О материальном и ином обеспечении деятельности председателя Думы Приморского края" </w:t>
      </w:r>
      <w:r>
        <w:rPr/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ассмотреть </w:t>
      </w:r>
      <w:r>
        <w:rPr/>
        <w:t>указанный проект постановления</w:t>
      </w:r>
      <w:r>
        <w:rPr>
          <w:szCs w:val="28"/>
        </w:rPr>
        <w:t xml:space="preserve"> на заседании Законодательного Собрания в август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Законодательному Собранию принять </w:t>
      </w:r>
      <w:r>
        <w:rPr/>
        <w:t xml:space="preserve">проект постановления Законодательного Собрания Приморского края </w:t>
      </w:r>
      <w:r>
        <w:rPr>
          <w:color w:val="000000"/>
          <w:szCs w:val="28"/>
        </w:rPr>
        <w:t xml:space="preserve">"О признании утратившим силу постановления Думы Приморского края от 14.12.95 </w:t>
        <w:br/>
        <w:t>№ 247 "О материальном и ином обеспечении деятельности председателя Думы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22:00Z</dcterms:created>
  <dc:creator>lapshina_a_l</dc:creator>
  <dc:description/>
  <cp:keywords/>
  <dc:language>en-US</dc:language>
  <cp:lastModifiedBy>yachuk_m_v</cp:lastModifiedBy>
  <cp:lastPrinted>2007-12-18T21:25:00Z</cp:lastPrinted>
  <dcterms:modified xsi:type="dcterms:W3CDTF">2011-07-26T03:13:00Z</dcterms:modified>
  <cp:revision>12</cp:revision>
  <dc:subject/>
  <dc:title> </dc:title>
</cp:coreProperties>
</file>