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87632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7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федерального закона</w:t>
              <w:br/>
              <w:t>№ 566817-5 "О бесплатной юридической помощи в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</w:t>
      </w:r>
      <w:r>
        <w:rPr>
          <w:color w:val="000000"/>
          <w:szCs w:val="28"/>
        </w:rPr>
        <w:t xml:space="preserve"> проект федерального закона № 566817-5</w:t>
        <w:br/>
        <w:t xml:space="preserve">"О бесплатной юридической помощи в Российской Федерации", внесенный Президентом Российской Федерации в Государственную Думу Федерального Собрания Российской Федерации в качестве законодательной инициативы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/>
        <w:tab/>
        <w:t xml:space="preserve">1.Принять к сведению </w:t>
      </w:r>
      <w:r>
        <w:rPr>
          <w:color w:val="000000"/>
          <w:szCs w:val="28"/>
        </w:rPr>
        <w:t>проект федерального закона № 566817-5</w:t>
        <w:br/>
        <w:t>"О бесплатной юридической помощи в Российской Федерации", внесенный Президентом Российской Федерации в Государственную Думу Федерального Собрания Российской Федерации в качестве законодательной инициатив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Направить указанный проект федерального закона в Адвокатскую палату Приморского края для информации и использования в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8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7-26T03:27:00Z</dcterms:modified>
  <cp:revision>8</cp:revision>
  <dc:subject/>
  <dc:title> </dc:title>
</cp:coreProperties>
</file>