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21920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5.07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6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федерального закона №568897-5 "О службе в органах внутренних дел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</w:t>
      </w:r>
      <w:r>
        <w:rPr>
          <w:color w:val="000000"/>
          <w:szCs w:val="28"/>
        </w:rPr>
        <w:t xml:space="preserve"> проект федерального закона № </w:t>
      </w:r>
      <w:r>
        <w:rPr/>
        <w:t>568897-5</w:t>
      </w:r>
      <w:r>
        <w:rPr>
          <w:color w:val="000000"/>
          <w:szCs w:val="28"/>
        </w:rPr>
        <w:br/>
      </w:r>
      <w:r>
        <w:rPr/>
        <w:t>"О службе в органах внутренних дел Российской Федерации"</w:t>
      </w:r>
      <w:r>
        <w:rPr>
          <w:color w:val="000000"/>
          <w:szCs w:val="28"/>
        </w:rPr>
        <w:t xml:space="preserve">, внесенный Президентом Российской Федерации в Государственную Думу Федерального Собрания Российской Федерации в качестве законодательной инициативы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</w:t>
      </w:r>
      <w:r>
        <w:rPr>
          <w:color w:val="000000"/>
          <w:szCs w:val="28"/>
        </w:rPr>
        <w:t xml:space="preserve">проект федерального закона № </w:t>
      </w:r>
      <w:r>
        <w:rPr/>
        <w:t>568897-5</w:t>
        <w:br/>
        <w:t>"О службе в органах внутренних дел Российской Федерации"</w:t>
      </w:r>
      <w:r>
        <w:rPr>
          <w:color w:val="000000"/>
          <w:szCs w:val="28"/>
        </w:rPr>
        <w:t>, внесенный Президентом Российской Федерации в Государственную Думу Федерального Собрания Российской Федерации в качестве законодательной инициативы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Направить указанный проект федерального закона в Управление Министерства внутренних дел Российской Федерации по Приморскому краю для информации и использования в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36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1-07-26T03:25:00Z</dcterms:modified>
  <cp:revision>5</cp:revision>
  <dc:subject/>
  <dc:title> </dc:title>
</cp:coreProperties>
</file>