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17838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 О признании утратившими силу законодательных актов Приморского края о порядке размещения объектов игорного бизнеса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</w:t>
      </w:r>
      <w:r>
        <w:rPr>
          <w:szCs w:val="28"/>
        </w:rPr>
        <w:t>закона Приморского края "О признании утратившими силу законодательных актов Приморского края о порядке размещения объектов игорного бизнеса на территории Приморского края", внесенном в Законодательное Собрание Губернатором Приморского края в качестве законодательной инициативы (исходящий от 13.07.2011 № 11-23/3851, рассмотренном комитетом в первом чтении (решение комитета от 25.07.2011 № 1261), подготовленном к рассмотрению во втором и третьем чтениях, принимая во внимание просьбу исполняющего обязанности Губернатора Приморского края Костенко А.И. о рассмотрении законопроекта одновременно в трех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Рассмотреть проект </w:t>
      </w:r>
      <w:r>
        <w:rPr>
          <w:szCs w:val="28"/>
        </w:rPr>
        <w:t>закона Приморского края "О признании утратившими силу законодательных актов Приморского края о порядке размещения объектов игорного бизнеса на территории Приморского края"  на заседании Законодательного Собрания в августе 2011 года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</w:t>
      </w:r>
      <w:r>
        <w:rPr/>
        <w:t xml:space="preserve">проект </w:t>
      </w:r>
      <w:r>
        <w:rPr>
          <w:szCs w:val="28"/>
        </w:rPr>
        <w:t>закона Приморского края  "О признании утратившими силу законодательных актов Приморского края о порядке размещения объектов игорного бизнеса на территории Приморского края" принять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 на рассмотрение данного вопроса – 5 минут, из них для доклада – 1 мину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31:00Z</dcterms:created>
  <dc:creator>lapshina_a_l</dc:creator>
  <dc:description/>
  <cp:keywords/>
  <dc:language>en-US</dc:language>
  <cp:lastModifiedBy>lapshina_a_l</cp:lastModifiedBy>
  <cp:lastPrinted>2011-07-12T11:10:00Z</cp:lastPrinted>
  <dcterms:modified xsi:type="dcterms:W3CDTF">2011-07-27T03:57:00Z</dcterms:modified>
  <cp:revision>11</cp:revision>
  <dc:subject/>
  <dc:title> </dc:title>
</cp:coreProperties>
</file>