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44397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признании утратившими силу законодательных актов Приморского края о порядке размещения объектов игорного бизнеса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информацию вице-губернатора Приморского края </w:t>
        <w:br/>
        <w:t xml:space="preserve">Норина А.В. о проекте </w:t>
      </w:r>
      <w:r>
        <w:rPr>
          <w:szCs w:val="28"/>
        </w:rPr>
        <w:t>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, внесенном в Законодательное Собрание Приморского края Губернатором Приморского края в качестве законодательной инициативы (исходящий от 13.07.2011</w:t>
        <w:br/>
        <w:t>№ 11-23/3851), разработанном в связи с тем, что Федеральным законом</w:t>
        <w:br/>
        <w:t>от 29 декабря 2006 года № 244-ФЗ "О государственном регулировании деятельности по организации и проведению азартных игр и внесении изменений в некоторые законодательные акты Российской Федерации", установлен запрет на осуществление деятельности игорных заведений</w:t>
        <w:br/>
        <w:t xml:space="preserve">(за исключением букмекерских контор и тотализаторов) вне территории специально созданных игорных зон, в связи с чем Закон Приморского края от 13 июня 2006 года № 373-КЗ "О порядке размещения объектов игорного бизнеса на территории Приморского края" противоречит федеральному законодательству и требует признания утратившим силу, </w:t>
      </w:r>
      <w:r>
        <w:rPr/>
        <w:t>обсудив</w:t>
      </w:r>
      <w:r>
        <w:rPr>
          <w:szCs w:val="28"/>
        </w:rPr>
        <w:t xml:space="preserve">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2.Рассмотреть проект </w:t>
      </w:r>
      <w:r>
        <w:rPr>
          <w:szCs w:val="28"/>
        </w:rPr>
        <w:t>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</w:t>
        <w:br/>
        <w:t>на заседании Законодательного Собрания в августе 2011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>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 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 на рассмотрение данного вопроса – 5 минут, из них для доклада – 3 минуты, для со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04:00Z</dcterms:created>
  <dc:creator>lapshina_a_l</dc:creator>
  <dc:description/>
  <cp:keywords/>
  <dc:language>en-US</dc:language>
  <cp:lastModifiedBy>lapshina_a_l</cp:lastModifiedBy>
  <cp:lastPrinted>2011-07-12T11:10:00Z</cp:lastPrinted>
  <dcterms:modified xsi:type="dcterms:W3CDTF">2011-07-27T03:57:00Z</dcterms:modified>
  <cp:revision>21</cp:revision>
  <dc:subject/>
  <dc:title> </dc:title>
</cp:coreProperties>
</file>