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02019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2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административных правонарушениях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комитета по местному самоуправлению, правопорядку и законности Думы города Владивостока  Пенязя Д.В. о проекте закона Приморского края "О внесении изменений в Закон Приморского края "Об административных правонарушениях в Приморском крае", внесенном в Законодательное Собрание Приморского края Думой города Владивостока в качестве законодательной инициативы (исходящий от 03.06.2011 № 584), предлагающем дополнить действующий Закон Приморского края статьей "Бытовое дебоширство" </w:t>
      </w:r>
      <w:r>
        <w:rPr>
          <w:spacing w:val="-1"/>
          <w:sz w:val="28"/>
          <w:szCs w:val="28"/>
        </w:rPr>
        <w:t xml:space="preserve">с целью предупреждения и сокращения количества преступлений, совершенных в семейно-бытовой сфере, принимая во внимание </w:t>
      </w:r>
      <w:r>
        <w:rPr>
          <w:sz w:val="28"/>
          <w:szCs w:val="28"/>
        </w:rPr>
        <w:t xml:space="preserve"> заключение на законопроект </w:t>
      </w:r>
      <w:r>
        <w:rPr>
          <w:spacing w:val="-1"/>
          <w:sz w:val="28"/>
          <w:szCs w:val="28"/>
        </w:rPr>
        <w:t xml:space="preserve">старшего помощника прокурора края по взаимодействию с представительными (законодательными) и исполнительными органами </w:t>
      </w:r>
      <w:r>
        <w:rPr>
          <w:sz w:val="28"/>
          <w:szCs w:val="28"/>
        </w:rPr>
        <w:t>края, органами местного самоуправления Володиной И.А. (от 17.07.2011), о том, что установление административной ответственности за "бытовое дебоширство" не относится к компетенции субъекта Российской Федерации, так как региональными нормативными актами правила поведения в семье не устанавливаются, а действия, нарушающие общественный порядок, подпадают под юрисдикцию статьи 20.1 КоАП "Мелкое хулиганство", и ответственность за нанесение оскорблений устанавливается в порядке, предусмотренном Уголовным кодексом Российской Федерации, учитывая возражения против принятия законопроекта, изложенные в заключении</w:t>
      </w:r>
      <w:r>
        <w:rPr>
          <w:spacing w:val="-1"/>
          <w:sz w:val="28"/>
          <w:szCs w:val="28"/>
        </w:rPr>
        <w:t xml:space="preserve"> правового управления аппарата Законодательного Собрания (от 11.07.2011), отрицательное заключение Управления Министерства юстиции Российской Федерации по Приморскому краю (исходящий от 19.07.2011 </w:t>
        <w:br/>
        <w:t xml:space="preserve">№ 2/17/2-4661-0-2), </w:t>
      </w:r>
      <w:r>
        <w:rPr>
          <w:spacing w:val="-3"/>
          <w:sz w:val="28"/>
          <w:szCs w:val="28"/>
        </w:rPr>
        <w:t xml:space="preserve">комитет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</w:t>
      </w:r>
      <w:r>
        <w:rPr>
          <w:color w:val="000000"/>
          <w:szCs w:val="28"/>
        </w:rPr>
        <w:t xml:space="preserve">.Считать нецелесообразным принятие </w:t>
      </w:r>
      <w:r>
        <w:rPr/>
        <w:t>проекта закона Приморского края "О внесении изменений в Закон Приморского края</w:t>
        <w:br/>
        <w:t>"Об административных правонарушениях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</w:t>
      </w:r>
      <w:r>
        <w:rPr/>
        <w:t xml:space="preserve">Рассмотреть проект закона Приморского края "О внесении изменений в Закон Приморского края "Об административных правонарушениях в Приморском крае" на заседании Законодательного Собрания в августе </w:t>
        <w:br/>
        <w:t xml:space="preserve">2011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3.Рекомендовать Законодательному Собранию проект закона Приморского края "О внесении изменений в Закон Приморского края "Об административных правонарушениях в Приморском крае" отклон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/>
        <w:t>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-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06:00Z</dcterms:created>
  <dc:creator>lapshina_a_l</dc:creator>
  <dc:description/>
  <cp:keywords/>
  <dc:language>en-US</dc:language>
  <cp:lastModifiedBy>goncharova_t_i</cp:lastModifiedBy>
  <cp:lastPrinted>2011-06-15T09:43:00Z</cp:lastPrinted>
  <dcterms:modified xsi:type="dcterms:W3CDTF">2011-07-27T00:50:00Z</dcterms:modified>
  <cp:revision>23</cp:revision>
  <dc:subject/>
  <dc:title> </dc:title>
</cp:coreProperties>
</file>