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0203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возможности назначения кандида</w:t>
              <w:softHyphen/>
              <w:t>тов</w:t>
            </w:r>
            <w:r>
              <w:rPr/>
              <w:t xml:space="preserve"> </w:t>
            </w:r>
            <w:r>
              <w:rPr>
                <w:szCs w:val="28"/>
              </w:rPr>
              <w:t xml:space="preserve">на должности </w:t>
            </w:r>
            <w:r>
              <w:rPr/>
              <w:t>членов Избиратель</w:t>
              <w:softHyphen/>
              <w:t>ной комиссии Приморского края с правом решающего голоса от Законо</w:t>
              <w:softHyphen/>
              <w:t xml:space="preserve">дательного Собрания Приморского края </w:t>
            </w:r>
            <w:r>
              <w:rPr>
                <w:szCs w:val="28"/>
              </w:rPr>
              <w:t>и предложении кандидатур Законодательному Собранию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по региональной политике и законности Пинского В.В. </w:t>
      </w:r>
      <w:r>
        <w:rPr>
          <w:szCs w:val="28"/>
        </w:rPr>
        <w:t xml:space="preserve">о возможности назначения кандидатов на должности членов Избирательной комиссии Приморского края с правом решающего голоса нового состава </w:t>
      </w:r>
      <w:r>
        <w:rPr/>
        <w:t>от Законодательного Собрания Приморского края</w:t>
      </w:r>
      <w:r>
        <w:rPr>
          <w:szCs w:val="28"/>
        </w:rPr>
        <w:t xml:space="preserve">, рассмотрев поступившие в Законодательное Собрание предложения от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иных общественных объединений, а также предложения представительных органов муниципальных образований, Центральной избирательной комиссии Российской Федерации, по итогам собеседования с кандидатами (список прилагается), руководствуясь </w:t>
      </w:r>
      <w:r>
        <w:rPr/>
        <w:t xml:space="preserve">статьями 23 Федерального закона "Об основных гарантиях избирательных прав и права на участие в референдуме граждан Российской Федерации", статьями 17-18 Избирательного кодекса Приморского края, </w:t>
      </w:r>
      <w:r>
        <w:rPr>
          <w:szCs w:val="28"/>
        </w:rPr>
        <w:t xml:space="preserve">и в соответствии со </w:t>
      </w:r>
      <w:r>
        <w:rPr/>
        <w:t>статьей 76 Регламента Законодательного Собрания Приморского края, обсудив процедуру формирования списка для проведения тайного голосования на заседании Законодательного Собрани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одготовить проект постановления Законодательного Собрания Приморского края "О назначении членов Избирательной комиссии Приморского края с правом решающего голоса от Законодательного Собр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постановления Законодательного Собрания Приморского края "О назначении членов Избирательной комиссии Приморского края с правом решающего голоса от Законодательного Собрания Приморского края" на заседании Законодательного Собрания</w:t>
        <w:br/>
        <w:t>3 августа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>Признать возможным назначение на должности членов Избирательной комиссии Приморского края с правом решающего голоса следующих кандидатов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ндаков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ьгу Ивано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1963 года рождения, образование высшее, члена Избирательной комиссии Приморского края с правом решающего голоса, предыдущего состава, работающую на постоянной основе, предложенную для назначения Думой Михайловского муниципального района Приморского края, Думой Хасанского муниципального района Приморского кра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 – Избирательная комиссия Приморского кра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сел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Михаила Витальевич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1960 года рождения, образование высшее, члена Избирательной комиссии Приморского края с правом решающего голоса предыдущего состава, работающего на постоянной основе, предложенного для назначения Приморской краевой общественной организацией инвалидов Внутренних войск МВД РФ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 – Избирательная комиссия Приморского кра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ова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Дмитрия Анатолье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1968 года рождения, образование высшее, кандидата политических наук, временно неработающего, предложенного для назначения  Советом Приморской краевой общественной благотворительной организации "Диалог народов мира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пыта работы в избирательных комиссиях нет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чкович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Веронику Валерье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1979 года рождения, образование высшее, временно неработающую, предложенную для назначения Приморского регионального отделения Общероссийской общественной организации "Союз молодых консерваторов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пыт работы в избирательных комиссиях есть – Избирательная комиссия Приморского кра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ергабуз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дрея Вячеславович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1968 года рождения, образование высшее, помощника депутата Государственной Думы Федерального Собрания Российской Федерации, </w:t>
            </w:r>
            <w:r>
              <w:rPr>
                <w:szCs w:val="28"/>
              </w:rPr>
              <w:t>предложенного для назначения Высшим Советом Либерально-демократической партии Росси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 – территориальная избирательная комиссия Первореченского района города Владивосток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иселе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ргея Александро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1950 года рождения, образование высшее, члена Избирательной комиссии Приморского края с правом решающего голоса предыдущего состава, работающего на постоянной основе, предложенного для назначения Бюро Комитета Приморского краевого отделения политической партии Коммунистическая партия Российской Федераци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 – Избирательная комиссия Приморского кра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рови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вгения Михайло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szCs w:val="28"/>
              </w:rPr>
              <w:t>1973 года рождения, образование высшее, председателя избирательной комиссии Надеждинского сельского поселения, предложенного для назначения Думой Анучинского муниципального района, муниципальным комитетом Надеждинского сельского посел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узова Валентина Александрович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1952 года рождения, образование высшее, советника председателя Законодательного Собрания Приморского края, предложенного для назначения Думой Партизанского муниципального район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ударственный гражданский служащий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а работы в избирательных комиссиях нет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утняшенк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лега Викторо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1966 года рождения, образование высшее, начальника юридического отдела аппарата Думы Находкинского городского округа, предложенного для назначения Думой Находкинского городского округ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униципальный служащий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 – территориальная избирательная комиссия город Находка, муниципальная избирательная комиссия город Находк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Ме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етлану Анатолье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1972 года рождения, образование высшее, заместителя директора - начальника общеправового отдела правового департамента Администрации Приморского края, предложенную для назначения Думой Михайловского муниципального райо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сударственный гражданский служащий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а работы в избирательных комиссиях нет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гун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ея Алексее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1976 года рождения, образование высшее, консультанта секретариата председателя Законодательного Собрания Приморского края, предложенного для назначения общим собранием учредителей Приморского краевого общественного благотворительного фонда защиты материнства и детства "МАМА"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ударственный гражданский служащий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заренко</w:t>
            </w:r>
          </w:p>
          <w:p>
            <w:pPr>
              <w:pStyle w:val="Normal"/>
              <w:spacing w:lineRule="auto" w:line="240"/>
              <w:rPr>
                <w:highlight w:val="lightGray"/>
              </w:rPr>
            </w:pPr>
            <w:r>
              <w:rPr/>
              <w:t>Евгения Николае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1974 года рождения, образование высшее, консультанта аппарата Избирательной комиссии Приморского края, предложенного для назначения президиумом Приморской краевой организации общероссийской общественной организации "Всероссийское общество инвалидов"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ударственный гражданский служащий.</w:t>
            </w:r>
          </w:p>
          <w:p>
            <w:pPr>
              <w:pStyle w:val="Normal"/>
              <w:spacing w:lineRule="auto" w:line="240"/>
              <w:rPr>
                <w:highlight w:val="lightGray"/>
              </w:rPr>
            </w:pPr>
            <w:r>
              <w:rPr>
                <w:szCs w:val="28"/>
              </w:rPr>
              <w:t>Опыт работы в избирательных комиссиях есть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рлову</w:t>
            </w:r>
          </w:p>
          <w:p>
            <w:pPr>
              <w:pStyle w:val="Normal"/>
              <w:spacing w:lineRule="auto" w:line="240"/>
              <w:rPr>
                <w:highlight w:val="lightGray"/>
              </w:rPr>
            </w:pPr>
            <w:r>
              <w:rPr/>
              <w:t>Ларису Анатолье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1961 года рождения, образование высшее, члена Избирательной комиссии Приморского края с правом решающего голоса, предыдущего состава, работающую на постоянной основе, предложенную для назначения муниципальным комитетом Шумненского сельского поселения, советом общественной организации "Приморская лига Ветеранов службы по борьбе с организованной преступностью", общим собранием Приморской региональной общественной организации содействия развитию гражданского общества "Правозащитник"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 – Избирательная комиссия Приморского края;</w:t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хотник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мана Андрее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1978 года рождения, образование высшее, кандидата юридических наук, секретаря Избирательной комиссии Приморского края предыдущего состава, предложенного для назначения Центральной избирательной комиссией Российской Федераци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 – Избирательная комиссия Приморского кра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еву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ктора Василье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1947 года рождения, образование высшее, председателя комитета Законодательного Собрания Приморского края по регламенту, депутатской этики и организации работы Законодательного Собрания Приморского края, предложенного для назначения Думой Пограничного муниципального района Приморского кра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пыт работы в избирательных комиссиях есть - районная избирательная комиссия Первомайского района г. Владивосток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клярову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у Александровну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1974 года рождения, образование высшее, председателя Владивостокской городской муниципальной избирательной комиссии, предложенную для назначения Президиумом Генерального совета Всероссийской политической партии "Единая Росси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является государственным служащи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 работы в избирательных комиссиях е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редложить Законодательному Собранию в соответствии</w:t>
        <w:br/>
        <w:t xml:space="preserve">со статьей </w:t>
      </w:r>
      <w:r>
        <w:rPr/>
        <w:t>78 Регламента Законодательного Собрания Приморского края</w:t>
      </w:r>
      <w:r>
        <w:rPr>
          <w:szCs w:val="28"/>
        </w:rPr>
        <w:t xml:space="preserve"> провести тайное голосование отдельно по каждой кандидатуре предложенной для назначения членами Избирательной комиссии Приморского края с правом решающего голоса с использованием двух бюллетеней - бюллетеня № 1 и бюллетеня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Включить в бюллетень № 1 для проведения тайного голосования кандидатуры на основе предложений, поступивших от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от Центральной избирательной комиссии Российской Феде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ергабузова Андрея Вячеславович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иселева Сергея Александрович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хотникова Романа Андреевич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Шклярову Татьяну Александровн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Включить в бюллетень № 2 для проведения тайного голосования кандидатуры на основе предложений, поступивших от иных общественных объединений, представительных органов местного самоуправления:</w:t>
      </w:r>
    </w:p>
    <w:p>
      <w:pPr>
        <w:pStyle w:val="Normal"/>
        <w:jc w:val="both"/>
        <w:rPr/>
      </w:pPr>
      <w:r>
        <w:rPr/>
        <w:tab/>
        <w:t>Бондакову Ольгу Ивановну,</w:t>
      </w:r>
    </w:p>
    <w:p>
      <w:pPr>
        <w:pStyle w:val="Normal"/>
        <w:jc w:val="both"/>
        <w:rPr/>
      </w:pPr>
      <w:r>
        <w:rPr/>
        <w:tab/>
        <w:t>Веселова Михаила Витальевича,</w:t>
      </w:r>
    </w:p>
    <w:p>
      <w:pPr>
        <w:pStyle w:val="Normal"/>
        <w:jc w:val="both"/>
        <w:rPr/>
      </w:pPr>
      <w:r>
        <w:rPr/>
        <w:tab/>
        <w:t>Владимирова Дмитрия Анатольевича,</w:t>
      </w:r>
    </w:p>
    <w:p>
      <w:pPr>
        <w:pStyle w:val="Normal"/>
        <w:jc w:val="both"/>
        <w:rPr/>
      </w:pPr>
      <w:r>
        <w:rPr/>
        <w:tab/>
        <w:t>Волчкович Веронику Валерьевну,</w:t>
      </w:r>
    </w:p>
    <w:p>
      <w:pPr>
        <w:pStyle w:val="Normal"/>
        <w:ind w:firstLine="709"/>
        <w:rPr/>
      </w:pPr>
      <w:r>
        <w:rPr/>
        <w:t>Коровина Евгения Михайловича</w:t>
      </w:r>
    </w:p>
    <w:p>
      <w:pPr>
        <w:pStyle w:val="Normal"/>
        <w:jc w:val="both"/>
        <w:rPr/>
      </w:pPr>
      <w:r>
        <w:rPr/>
        <w:tab/>
        <w:t>Кузова Валентина Александровича,</w:t>
      </w:r>
    </w:p>
    <w:p>
      <w:pPr>
        <w:pStyle w:val="Normal"/>
        <w:jc w:val="both"/>
        <w:rPr/>
      </w:pPr>
      <w:r>
        <w:rPr/>
        <w:tab/>
        <w:t>Кутняшенко Олега Викторовича,</w:t>
      </w:r>
    </w:p>
    <w:p>
      <w:pPr>
        <w:pStyle w:val="Normal"/>
        <w:jc w:val="both"/>
        <w:rPr/>
      </w:pPr>
      <w:r>
        <w:rPr/>
        <w:tab/>
        <w:t>Мех Светлану Анатольевну,</w:t>
      </w:r>
    </w:p>
    <w:p>
      <w:pPr>
        <w:pStyle w:val="Normal"/>
        <w:ind w:firstLine="709"/>
        <w:jc w:val="both"/>
        <w:rPr/>
      </w:pPr>
      <w:r>
        <w:rPr/>
        <w:t>Мигунова Алексея Алексеевича,</w:t>
      </w:r>
    </w:p>
    <w:p>
      <w:pPr>
        <w:pStyle w:val="Normal"/>
        <w:ind w:firstLine="709"/>
        <w:jc w:val="both"/>
        <w:rPr/>
      </w:pPr>
      <w:r>
        <w:rPr/>
        <w:t>Назаренко Евгения Николаевича,</w:t>
      </w:r>
    </w:p>
    <w:p>
      <w:pPr>
        <w:pStyle w:val="Normal"/>
        <w:ind w:firstLine="709"/>
        <w:jc w:val="both"/>
        <w:rPr/>
      </w:pPr>
      <w:r>
        <w:rPr/>
        <w:t>Орлову Ларису Анатольевну,</w:t>
      </w:r>
    </w:p>
    <w:p>
      <w:pPr>
        <w:pStyle w:val="Normal"/>
        <w:jc w:val="both"/>
        <w:rPr/>
      </w:pPr>
      <w:r>
        <w:rPr/>
        <w:tab/>
        <w:t>Реву Виктора Васи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Рекомендовать Законодательному Собранию назначить на должности членов </w:t>
      </w:r>
      <w:r>
        <w:rPr/>
        <w:t>Избирательной комиссии Приморского края с правом решающего голоса от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Дергабузова Андрея Вячеславовича,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Киселева Сергея Александровича,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Охотникова Романа Андреевича,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Шклярову Татьяну Александровн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ндакову Ольгу Ивановну,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х Светлану Анатольевн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ву Виктора Василь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8.</w:t>
      </w:r>
      <w:r>
        <w:rPr/>
        <w:t>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Определить время (суммарное) на рассмотрение данного вопроса –</w:t>
        <w:br/>
        <w:t>40 минут, из них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4:00Z</dcterms:created>
  <dc:creator>lapshina_a_l</dc:creator>
  <dc:description/>
  <cp:keywords/>
  <dc:language>en-US</dc:language>
  <cp:lastModifiedBy>lapshina_a_l</cp:lastModifiedBy>
  <cp:lastPrinted>2011-07-25T14:55:00Z</cp:lastPrinted>
  <dcterms:modified xsi:type="dcterms:W3CDTF">2011-07-26T01:32:00Z</dcterms:modified>
  <cp:revision>50</cp:revision>
  <dc:subject/>
  <dc:title> </dc:title>
</cp:coreProperties>
</file>