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15814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заместителя председателя Приморского краевого суда </w:t>
        <w:br/>
        <w:t xml:space="preserve">Титова Н.П. о назначении на должности мировых судей в Приморском крае на трехлетний срок полномочий кандидатур: </w:t>
      </w:r>
    </w:p>
    <w:p>
      <w:pPr>
        <w:pStyle w:val="Normal"/>
        <w:ind w:firstLine="720"/>
        <w:jc w:val="both"/>
        <w:rPr/>
      </w:pPr>
      <w:r>
        <w:rPr/>
        <w:t>Ступак Татьяны Викторовны – на судебный участок № 102 города Артема Приморского края;</w:t>
      </w:r>
    </w:p>
    <w:p>
      <w:pPr>
        <w:pStyle w:val="Normal"/>
        <w:ind w:firstLine="720"/>
        <w:jc w:val="both"/>
        <w:rPr/>
      </w:pPr>
      <w:r>
        <w:rPr/>
        <w:t>Глазуновой Яны Валерьевны – на судебный участок № 103 города Находки Приморского края;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jc w:val="both"/>
        <w:rPr/>
      </w:pPr>
      <w:r>
        <w:rPr/>
        <w:tab/>
        <w:t xml:space="preserve">Чубченко Ирины Викторовны - на судебный участок № 101 города Арсеньева Приморского края (29.10.2011 заканчивается трехлетний срок полномочий); </w:t>
      </w:r>
    </w:p>
    <w:p>
      <w:pPr>
        <w:pStyle w:val="Normal"/>
        <w:jc w:val="both"/>
        <w:rPr/>
      </w:pPr>
      <w:r>
        <w:rPr/>
        <w:tab/>
        <w:t>Мандрыгиной Ирины Анатольевны – на судебный участок № 107 Пожарского района Приморского края (29.10.2011 заканчивается трехлетний срок полномочий);</w:t>
      </w:r>
    </w:p>
    <w:p>
      <w:pPr>
        <w:pStyle w:val="Normal"/>
        <w:jc w:val="both"/>
        <w:rPr/>
      </w:pPr>
      <w:r>
        <w:rPr/>
        <w:tab/>
        <w:t>Лашковой Галины Петровны – на судебный участок № 109 Ханкайского района Приморского края (29.10.2011 заканчивается трехлетний срок полномочий), кандидатуры которых вновь представлены для назначения на должности мировых судей (представление председателя Приморского краевого суда № КК-249 от 16.06.2011), рассмотрев и обсудив заключение квалификационной коллегии судей Приморского края от 31.05.2011 № 7/1</w:t>
        <w:br/>
        <w:t>с рекомендациями к назначению кандидатур Ступак Т.В., Глазуновой Я.В., Чубченко И.В., Мандрыгиной И.А., Лашковой Г.П., учитывая положительные отзывы депутатов Законодательного Собрания Приморского края: Сидоренко С.П. – на кандидатуру Ступак Т.В., Маноконова Р.А. – на кандидатуру Глазуновой Я.В., Денисенко Ю.П. – на кандидатуру Чубченко И.В., Милуша В.В. – на кандидатуру Мандрыгиной И.А., Масловского В.К. – на кандидатуру Лашковой Г.П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Ступак Т.В. на должность мирового судьи судебного участка № 102 города Артем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Глазуновой Я.В. на должность мирового судьи судебного участка </w:t>
        <w:br/>
        <w:t>№ 103 города Находки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Чубченко И.В. на должность мирового судьи судебного участка </w:t>
        <w:br/>
        <w:t>№ 101 города Арсеньев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Мандрыгиной И.А. на должность мирового судьи судебного участка </w:t>
        <w:br/>
        <w:t>№ 107 Пожар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Лашковой Г.П. на должность мирового судьи судебного участка № 109 Ханкайского район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ассмотреть указанный проект постановления на</w:t>
      </w:r>
      <w:r>
        <w:rPr/>
        <w:t xml:space="preserve"> заседании Законодательного Собрания Приморского края в август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</w:t>
      </w:r>
      <w:r>
        <w:rPr/>
        <w:t>Рекомендовать Законодательному Собранию назначить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тупа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атьяну Виктор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2 города Артем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Глазун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Яну Валерье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3 города Находк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Рекомендовать Законодательному Собранию назначить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Чубч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Ирину Виктор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101 города Арсеньев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ндрыг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Ирину Анатолье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7 Пожарского  район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аш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Галину Петр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9 Ханкай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Определить время для рассмотрения данного вопроса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6:00Z</dcterms:created>
  <dc:creator>lapshina_a_l</dc:creator>
  <dc:description/>
  <cp:keywords/>
  <dc:language>en-US</dc:language>
  <cp:lastModifiedBy>yachuk_m_v</cp:lastModifiedBy>
  <cp:lastPrinted>2011-07-21T15:11:00Z</cp:lastPrinted>
  <dcterms:modified xsi:type="dcterms:W3CDTF">2011-07-24T22:37:00Z</dcterms:modified>
  <cp:revision>11</cp:revision>
  <dc:subject/>
  <dc:title> </dc:title>
</cp:coreProperties>
</file>