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872"/>
        <w:rPr/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4248" w:firstLine="1872"/>
        <w:rPr>
          <w:sz w:val="20"/>
          <w:szCs w:val="20"/>
        </w:rPr>
      </w:pPr>
      <w:r>
        <w:rPr>
          <w:sz w:val="20"/>
          <w:szCs w:val="20"/>
        </w:rPr>
        <w:t>Думой Пограничного</w:t>
      </w:r>
    </w:p>
    <w:p>
      <w:pPr>
        <w:pStyle w:val="Normal"/>
        <w:ind w:left="4248" w:firstLine="1872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8 ноября 2007 года № 145-КЗ</w:t>
        <w:br/>
        <w:t xml:space="preserve"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едомости Законодательного Собрания Приморского края, 2007, </w:t>
        <w:br/>
        <w:t>№ 46, стр. 2; 2010, № 144, стр. 21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риложение 1 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втомобильные дороги общего пользования, мосты и и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18"/>
        <w:gridCol w:w="882"/>
        <w:gridCol w:w="796"/>
        <w:gridCol w:w="644"/>
        <w:gridCol w:w="840"/>
        <w:gridCol w:w="1800"/>
        <w:gridCol w:w="13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jc w:val="center"/>
              <w:rPr/>
            </w:pPr>
            <w:r>
              <w:rPr/>
              <w:t>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229" w:right="-228" w:firstLine="3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ind w:left="-229" w:right="-228" w:firstLine="30"/>
              <w:jc w:val="center"/>
              <w:rPr/>
            </w:pPr>
            <w:r>
              <w:rPr/>
              <w:t>с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ind w:left="-48" w:right="-150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75" w:hanging="0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ind w:left="-55" w:right="-175" w:hanging="0"/>
              <w:jc w:val="center"/>
              <w:rPr/>
            </w:pPr>
            <w:r>
              <w:rPr/>
              <w:t>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75" w:hanging="0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ind w:left="-55" w:right="-175" w:hanging="0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75" w:hanging="0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ind w:left="-55" w:right="-175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ind w:left="-168" w:right="-150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ул. Набер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jc w:val="center"/>
              <w:rPr/>
            </w:pPr>
            <w:r>
              <w:rPr/>
              <w:t>ул. Крае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jc w:val="center"/>
              <w:rPr/>
            </w:pPr>
            <w:r>
              <w:rPr/>
              <w:t>ул. Лесной пе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jc w:val="center"/>
              <w:rPr/>
            </w:pPr>
            <w:r>
              <w:rPr/>
              <w:t>полевая дорога</w:t>
            </w:r>
          </w:p>
          <w:p>
            <w:pPr>
              <w:pStyle w:val="Normal"/>
              <w:ind w:left="-48" w:right="-150" w:hanging="0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в приложени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0"/>
        <w:gridCol w:w="1320"/>
        <w:gridCol w:w="600"/>
        <w:gridCol w:w="840"/>
        <w:gridCol w:w="952"/>
        <w:gridCol w:w="1208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дание котельной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-нием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УКВр-1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ымосос ДН-6,3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асос сетевой КМП-2-1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Н 90-5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ети тепло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набжения 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 = 108 м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ти тепло-снабжени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76 мм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ти тепло-набжени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57 мм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ти тепло-снабжени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59 мм сети тепло-набжени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48 м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ти тепло-снабжени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89 м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ти тепло-снабжения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d</w:t>
            </w:r>
            <w:r>
              <w:rPr/>
              <w:t xml:space="preserve"> = 32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с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Жари-ково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Коо-пера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тивная, 24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108 кв. м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1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450 п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68 п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019 п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373 п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62 п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44 п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1 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7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ункт 10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0"/>
        <w:gridCol w:w="1080"/>
        <w:gridCol w:w="720"/>
        <w:gridCol w:w="712"/>
        <w:gridCol w:w="1200"/>
        <w:gridCol w:w="1208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с оборудова-нием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тел трубчат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тьевой ВЦ-14-64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сетевой насос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-30-4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сос сетевой </w:t>
            </w:r>
            <w:r>
              <w:rPr>
                <w:lang w:val="en-US"/>
              </w:rPr>
              <w:t>WELLO</w:t>
            </w:r>
            <w:r>
              <w:rPr/>
              <w:t xml:space="preserve"> 50/165-5,5/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аружный трубопров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59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ружный трубопров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5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с. Духов-ское,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 xml:space="preserve">ул. Ле-нина,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6 кв. 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 шт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шт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шт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шт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50 п. 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hanging="0"/>
              <w:jc w:val="center"/>
              <w:rPr/>
            </w:pPr>
            <w:r>
              <w:rPr/>
              <w:t>113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8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5,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0"/>
        <w:gridCol w:w="1200"/>
        <w:gridCol w:w="840"/>
        <w:gridCol w:w="840"/>
        <w:gridCol w:w="832"/>
        <w:gridCol w:w="1208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</w:rPr>
              <w:t>З</w:t>
            </w:r>
            <w:r>
              <w:rPr/>
              <w:t>дание котельн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4 с оборудо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анием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СП-5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Н-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тевой насос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-30-4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тевой насос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-8-1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  <w:r>
              <w:rPr>
                <w:lang w:val="en-US"/>
              </w:rPr>
              <w:t>d</w:t>
            </w:r>
            <w:r>
              <w:rPr/>
              <w:t xml:space="preserve"> = 159 мм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  <w:r>
              <w:rPr>
                <w:lang w:val="en-US"/>
              </w:rPr>
              <w:t>d</w:t>
            </w:r>
            <w:r>
              <w:rPr/>
              <w:t xml:space="preserve"> = 108 мм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  <w:r>
              <w:rPr>
                <w:lang w:val="en-US"/>
              </w:rPr>
              <w:t>d</w:t>
            </w:r>
            <w:r>
              <w:rPr/>
              <w:t xml:space="preserve"> = 76 м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  <w:r>
              <w:rPr>
                <w:lang w:val="en-US"/>
              </w:rPr>
              <w:t>d</w:t>
            </w:r>
            <w:r>
              <w:rPr/>
              <w:t xml:space="preserve"> = 57 мм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  <w:r>
              <w:rPr>
                <w:lang w:val="en-US"/>
              </w:rPr>
              <w:t>d</w:t>
            </w:r>
            <w:r>
              <w:rPr/>
              <w:t xml:space="preserve"> = 48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ул. Соро-кина,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80 кв. 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 шт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шт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 шт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 шт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 п. 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80 п. 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90 п. 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3 п. 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4 п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3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3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унктами 65, 66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0"/>
        <w:gridCol w:w="840"/>
        <w:gridCol w:w="796"/>
        <w:gridCol w:w="876"/>
        <w:gridCol w:w="1200"/>
        <w:gridCol w:w="1208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Башня водонапорная и скваж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228" w:hanging="0"/>
              <w:jc w:val="center"/>
              <w:rPr/>
            </w:pPr>
            <w:r>
              <w:rPr/>
              <w:t xml:space="preserve">с. Руби-новка, </w:t>
            </w:r>
          </w:p>
          <w:p>
            <w:pPr>
              <w:pStyle w:val="Style18"/>
              <w:snapToGrid w:val="false"/>
              <w:ind w:left="-108" w:right="-228" w:hanging="0"/>
              <w:jc w:val="center"/>
              <w:rPr/>
            </w:pPr>
            <w:r>
              <w:rPr/>
              <w:t>ул. Цент-ральная, 26-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ти водоснаб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. Руби-н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после раздела "Имущество, предназначенное для электро-,</w:t>
        <w:br/>
        <w:t>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втомобильные дороги общего пользования, мосты и и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>
          <w:trHeight w:val="4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-вание  </w:t>
              <w:br/>
              <w:t>органи-зации- балансо-держа-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  <w:b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7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ул. Украин-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оопе-ратив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Руби-нов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уха-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ер. Коопе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а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Жари-к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. Поч-т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. Га-раж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евая доро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 клад-бищ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уби-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Зеле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уби-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уби-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. Руби-новка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ереулок от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ул. Новая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 ул. Набе- р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уби-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евая доро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 клад-бищ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/>
              <w:t>0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едо-рее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ур-з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убан-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Рязан-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ро-к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есте-ровка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ереулок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ул. Со-рок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Несте-ровка, переулок д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ухов-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-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ухов-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ухов-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Решет-ни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ухов-ское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Совхоз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ухов-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ев-ченк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Духов-ское, полевая доро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 клад-бищ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гу-сла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Орен-бург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гу-сла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аха-лин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гу-сла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гу-славка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гу-сла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гу-сла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та-дио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с. Богу-сла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сн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гу-сла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гу-сла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евая доро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 клад-бищ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)в разделе "Жилищный фонд социального использования, а также</w:t>
        <w:br/>
        <w:t>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0, 21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раева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8, 39 изложить в следующей редакции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альне-восточная, 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ари-к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альне-восточная, 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4 признать утратившим сил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</w:t>
        <w:br/>
        <w:t xml:space="preserve">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426" w:leader="none"/>
        </w:tabs>
        <w:ind w:left="-1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драздел "Муниципальные унитарные предприятия, муниципальные учреждения" признать утратившим силу;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в подразделе "Объекты":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ункты 2-4 изложить в следующей редакции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firstLine="15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дание мастер-ск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кирпич-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 ул. Карла Маркса,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83,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firstLine="15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 ул. Карла Маркса,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41,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firstLine="15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Склад строи-тель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 ул. Карла Маркса,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41,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пункты 5, 6 признать утратившими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 7 изложить в следующей редакции: 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/>
              <w:t>Имущест-венный комплекс станции обезжеле-зивания с оборудова-нием: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компрессор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С 415 М,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ресивер,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бактери-цидная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 за посел-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8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t>пункты 15-19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080"/>
        <w:gridCol w:w="1200"/>
        <w:gridCol w:w="600"/>
        <w:gridCol w:w="661"/>
        <w:gridCol w:w="600"/>
        <w:gridCol w:w="1316"/>
        <w:gridCol w:w="1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-гранич-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-ла Маркса,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318,5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29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0" w:right="-116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Котельная № 1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с оборудованием и инженерными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сетями: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дымовая труба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теплотрасса: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-наружный трубопровод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d = 159 мм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d = 219 мм,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d = 108 мм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d = 57 мм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d = 76 мм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наружный трубопровод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d = 32 мм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котел УВКа-2,5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дутьевой вентилятор АИМП 305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дутьевой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вентилятор ВЦ 34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>Д320-50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насос мазутный А13В4/25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насос мазутный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НМШ-5-25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ДН-8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  <w:t xml:space="preserve">насос подпито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2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-гранич-ны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а,</w:t>
            </w:r>
          </w:p>
          <w:p>
            <w:pPr>
              <w:pStyle w:val="Normal"/>
              <w:jc w:val="center"/>
              <w:rPr/>
            </w:pPr>
            <w:r>
              <w:rPr/>
              <w:t>64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6 кв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639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70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0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2,5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7,1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7,4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 шт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75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080"/>
        <w:gridCol w:w="1080"/>
        <w:gridCol w:w="600"/>
        <w:gridCol w:w="720"/>
        <w:gridCol w:w="720"/>
        <w:gridCol w:w="120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ая №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оборудованием и инженерным и сетями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ымовая труб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плотрасс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219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159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108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76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 = 57 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 = 48 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 = 32 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 УВКа-2,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тел К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сос сетевой Д320-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ос мазутный А13В4/2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ымосос Дн-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ос мазу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МШ-5-2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сос мазут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МШ-8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ello</w:t>
            </w:r>
            <w:r>
              <w:rPr/>
              <w:t xml:space="preserve"> </w:t>
            </w:r>
            <w:r>
              <w:rPr>
                <w:lang w:val="en-US"/>
              </w:rPr>
              <w:t>SF</w:t>
            </w:r>
            <w:r>
              <w:rPr/>
              <w:t xml:space="preserve"> 1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ZA</w:t>
            </w:r>
            <w:r>
              <w:rPr/>
              <w:t>81-</w:t>
            </w:r>
            <w:r>
              <w:rPr>
                <w:lang w:val="en-US"/>
              </w:rPr>
              <w:t>P</w:t>
            </w:r>
            <w:r>
              <w:rPr/>
              <w:t>2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го конту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ello Simens 1LA5206-2AA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-гранич-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ага-рина,</w:t>
            </w:r>
          </w:p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392 кв. м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24 м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138 м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1385 м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435 м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firstLine="75"/>
              <w:rPr/>
            </w:pPr>
            <w:r>
              <w:rPr/>
              <w:t>290,3 м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74 м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43 м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3 шт.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6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116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116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-116" w:hanging="0"/>
              <w:jc w:val="center"/>
              <w:rPr/>
            </w:pPr>
            <w:r>
              <w:rPr/>
              <w:t>5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200"/>
        <w:gridCol w:w="1080"/>
        <w:gridCol w:w="600"/>
        <w:gridCol w:w="720"/>
        <w:gridCol w:w="592"/>
        <w:gridCol w:w="1208"/>
        <w:gridCol w:w="13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ая №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оборудованием и инженерными сетями: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дымовая труб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еплотрасс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108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76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57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 =159 мм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тел трубчатый, котел Е 1/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ымосос ДН-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тьевой вентиля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Ц14-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-30/45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тел КВЗр-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-гранич-ный,</w:t>
            </w:r>
          </w:p>
          <w:p>
            <w:pPr>
              <w:pStyle w:val="Normal"/>
              <w:jc w:val="center"/>
              <w:rPr/>
            </w:pPr>
            <w:r>
              <w:rPr/>
              <w:t>ул. Ду-бовика,</w:t>
            </w:r>
          </w:p>
          <w:p>
            <w:pPr>
              <w:pStyle w:val="Normal"/>
              <w:jc w:val="center"/>
              <w:rPr/>
            </w:pPr>
            <w:r>
              <w:rPr/>
              <w:t>2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08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95,5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5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00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19.</w:t>
            </w:r>
          </w:p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ельная №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оборудованием и инженерными сетями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ымовая труба теплотрасс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159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ружный трубо-провод d = 57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ружный трубо-провод d = 48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108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= 76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ружный трубо-провод d = 32 м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-гранич-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к-зальная, </w:t>
            </w:r>
          </w:p>
          <w:p>
            <w:pPr>
              <w:pStyle w:val="Normal"/>
              <w:jc w:val="center"/>
              <w:rPr/>
            </w:pPr>
            <w:r>
              <w:rPr/>
              <w:t>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5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30,1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7,1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8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8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16" w:hanging="0"/>
              <w:jc w:val="center"/>
              <w:rPr/>
            </w:pPr>
            <w:r>
              <w:rPr/>
              <w:t>2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20 признать утратившим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36-38 изложить в следующей редакции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Водо-раздел рек Точилка и Кар-донка (сква-жинный водо-забор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67,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9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-гранич-ный,  водо-раздел рек Точилка и Кар-до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283,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797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-гранич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, водо-раздел рек  Точилка и Кар-до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970,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48-50 изложить в следующей редакции:</w:t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важина с водона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рной башней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тями и сооруже-ниями на ни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18-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-гранич-ный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Карла Маркса,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мущественный комплекс подруслового галерейного водозабора с оборудованием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насосная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котел Шухова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шахтный колодец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хлораторная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бактерицидная устан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-гранич-ны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Решет-ников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-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2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-гранич-ный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л. Дубо-в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82 изложить в следующей редакции:</w:t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-гранич-ный, </w:t>
            </w:r>
          </w:p>
          <w:p>
            <w:pPr>
              <w:pStyle w:val="Normal"/>
              <w:jc w:val="center"/>
              <w:rPr/>
            </w:pPr>
            <w:r>
              <w:rPr/>
              <w:t>ул. Безы-мянная,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2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ункты 113, 114 изложить в следующей редакции:</w:t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1080"/>
        <w:gridCol w:w="600"/>
        <w:gridCol w:w="60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в. № 85 с оборудованием и инженерными сетями: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"Универсал-6" дутьевой вентилятор ВД-3,5 насос сетевой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К 20/3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бопро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100 м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-гранич-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ага-рина,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21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68" w:right="-108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  <w:t>66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онасосной станции со скважи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в. № 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-гранич-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ага-рин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унктами 115-142 следующего содержания:</w:t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320"/>
        <w:gridCol w:w="72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7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320"/>
        <w:gridCol w:w="72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дание водонасос-ной станции и хлоратор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иро-г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истройк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 администра-тивному зд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567,4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6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допров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d = </w:t>
            </w: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/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21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 = 250</w:t>
            </w:r>
            <w:r>
              <w:rPr/>
              <w:t xml:space="preserve"> м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 = 200</w:t>
            </w:r>
            <w:r>
              <w:rPr/>
              <w:t xml:space="preserve">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d = </w:t>
            </w:r>
            <w:r>
              <w:rPr/>
              <w:t>155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Водопров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d = </w:t>
            </w:r>
            <w:r>
              <w:rPr/>
              <w:t>15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 =</w:t>
            </w:r>
            <w:r>
              <w:rPr/>
              <w:t xml:space="preserve"> 138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d = </w:t>
            </w:r>
            <w:r>
              <w:rPr/>
              <w:t>125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d = </w:t>
            </w:r>
            <w:r>
              <w:rPr/>
              <w:t>11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 =</w:t>
            </w:r>
            <w:r>
              <w:rPr/>
              <w:t xml:space="preserve"> 1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т Погра-ничный, район военного городка Будено-вец,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d = </w:t>
            </w:r>
            <w:r>
              <w:rPr/>
              <w:t>1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Водопров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 =</w:t>
            </w:r>
            <w:r>
              <w:rPr/>
              <w:t xml:space="preserve"> 76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 =</w:t>
            </w:r>
            <w:r>
              <w:rPr/>
              <w:t xml:space="preserve"> 5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 =</w:t>
            </w:r>
            <w:r>
              <w:rPr/>
              <w:t xml:space="preserve"> 25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 =</w:t>
            </w:r>
            <w:r>
              <w:rPr/>
              <w:t xml:space="preserve"> 2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Водопровод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d = </w:t>
            </w:r>
            <w:r>
              <w:rPr/>
              <w:t>15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Канализацинные трубы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d =</w:t>
            </w:r>
            <w:r>
              <w:rPr/>
              <w:t xml:space="preserve"> 3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анализационные трубы </w:t>
            </w:r>
            <w:r>
              <w:rPr>
                <w:lang w:val="en-US"/>
              </w:rPr>
              <w:t>d =</w:t>
            </w:r>
            <w:r>
              <w:rPr/>
              <w:t xml:space="preserve"> 25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анализационные трубы </w:t>
            </w:r>
            <w:r>
              <w:rPr>
                <w:lang w:val="en-US"/>
              </w:rPr>
              <w:t>d =</w:t>
            </w:r>
            <w:r>
              <w:rPr/>
              <w:t xml:space="preserve"> 2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анализационные трубы </w:t>
            </w:r>
            <w:r>
              <w:rPr>
                <w:lang w:val="en-US"/>
              </w:rPr>
              <w:t>d =</w:t>
            </w:r>
            <w:r>
              <w:rPr/>
              <w:t xml:space="preserve"> 15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анализационные трубы </w:t>
            </w:r>
            <w:r>
              <w:rPr>
                <w:lang w:val="en-US"/>
              </w:rPr>
              <w:t>d =</w:t>
            </w:r>
            <w:r>
              <w:rPr/>
              <w:t xml:space="preserve"> 138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/>
              <w:t xml:space="preserve">Канализационные трубы </w:t>
            </w:r>
            <w:r>
              <w:rPr>
                <w:lang w:val="en-US"/>
              </w:rPr>
              <w:t>d</w:t>
            </w:r>
            <w:r>
              <w:rPr/>
              <w:t xml:space="preserve"> = 13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анализационные трубы </w:t>
            </w:r>
            <w:r>
              <w:rPr>
                <w:lang w:val="en-US"/>
              </w:rPr>
              <w:t>d =</w:t>
            </w:r>
            <w:r>
              <w:rPr/>
              <w:t xml:space="preserve"> 1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анализационные трубы </w:t>
            </w:r>
            <w:r>
              <w:rPr>
                <w:lang w:val="en-US"/>
              </w:rPr>
              <w:t>d =</w:t>
            </w:r>
            <w:r>
              <w:rPr/>
              <w:t xml:space="preserve"> 86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 xml:space="preserve">Канализационные трубы </w:t>
            </w:r>
            <w:r>
              <w:rPr>
                <w:lang w:val="en-US"/>
              </w:rPr>
              <w:t>d =</w:t>
            </w:r>
            <w:r>
              <w:rPr/>
              <w:t xml:space="preserve"> 75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 xml:space="preserve">Канализационные трубы </w:t>
            </w:r>
            <w:r>
              <w:rPr>
                <w:lang w:val="en-US"/>
              </w:rPr>
              <w:t>d =</w:t>
            </w:r>
            <w:r>
              <w:rPr/>
              <w:t xml:space="preserve"> 2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Погра-нич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  <w:t>ул. Совет-ская, 31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после раздела "Имущество, предназначенное для электро-,</w:t>
        <w:br/>
        <w:t>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втомобильные дороги общего пользования, мосты и и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18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-</w:t>
            </w:r>
          </w:p>
          <w:p>
            <w:pPr>
              <w:pStyle w:val="Normal"/>
              <w:jc w:val="center"/>
              <w:rPr/>
            </w:pPr>
            <w:r>
              <w:rPr/>
              <w:t>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229" w:right="-228" w:firstLine="3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ind w:left="-229" w:right="-228" w:firstLine="30"/>
              <w:jc w:val="center"/>
              <w:rPr/>
            </w:pPr>
            <w:r>
              <w:rPr/>
              <w:t>с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0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0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л. пер Вос-точ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Блюх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2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ченк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от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до  дома № 1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8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Вороши-л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Механи-зат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18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Дубо-в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ул. Сунь-Ят-С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ра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Ломоно-с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Матро-сова от дома № 7 до дома № 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ешет-ник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армей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18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гт Погра-ничный, 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highlight w:val="yellow"/>
              </w:rPr>
              <w:t>ул. Красный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highlight w:val="yellow"/>
              </w:rPr>
              <w:t>п</w:t>
            </w:r>
            <w:r>
              <w:rPr/>
              <w:t>е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али-н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Котель-ник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 от дома № 105 д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л. пер. Гвардей-ск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евер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 пер. Нов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Безы-мян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Буден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. Угло-в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ирог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Орл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ер. Ба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Бакалей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Тамо-жен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Каран-тин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Паровоз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Некра-</w:t>
            </w:r>
          </w:p>
          <w:p>
            <w:pPr>
              <w:pStyle w:val="Normal"/>
              <w:jc w:val="center"/>
              <w:rPr/>
            </w:pPr>
            <w:r>
              <w:rPr/>
              <w:t>с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Вокз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>
          <w:trHeight w:val="10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Уссурий-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Амбула-тор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jc w:val="center"/>
              <w:rPr/>
            </w:pPr>
            <w:r>
              <w:rPr/>
              <w:t>ул. Стан-</w:t>
            </w:r>
          </w:p>
          <w:p>
            <w:pPr>
              <w:pStyle w:val="Normal"/>
              <w:jc w:val="center"/>
              <w:rPr/>
            </w:pPr>
            <w:r>
              <w:rPr/>
              <w:t>цион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огра-ничный,  полевая доро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о-Оренбург-ское,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/>
              <w:t>ул. Чапа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о-Оренбург-ское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Турге-н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арано-Оренбург-ское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Сад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арано-Оренбург-ское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М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арано-Оренбург-ское, </w:t>
            </w:r>
          </w:p>
          <w:p>
            <w:pPr>
              <w:pStyle w:val="Normal"/>
              <w:jc w:val="center"/>
              <w:rPr/>
            </w:pPr>
            <w:r>
              <w:rPr/>
              <w:t>пер. Кубан-ск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арано-Оренбург-ское, </w:t>
            </w:r>
          </w:p>
          <w:p>
            <w:pPr>
              <w:pStyle w:val="Normal"/>
              <w:jc w:val="center"/>
              <w:rPr/>
            </w:pPr>
            <w:r>
              <w:rPr/>
              <w:t>пер. Моло-деж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о-Оренбург-ское, проулок от ул. Чапаева до ул. Ка-лин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арано-Оренбург-ское, проулок от ул. Победы до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арано-Оренбург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беды  от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о-Оренбург-ское,  (полевая дорога к кладбищу № 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но-Оренбург-ское,  (полевая дорога к кладбищу № 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Сахалин-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-дар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а-р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йкое, ул. Школь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jc w:val="center"/>
              <w:rPr/>
            </w:pPr>
            <w:r>
              <w:rPr/>
              <w:t>общая протяжен-ность трех</w:t>
            </w:r>
          </w:p>
          <w:p>
            <w:pPr>
              <w:pStyle w:val="Normal"/>
              <w:jc w:val="center"/>
              <w:rPr/>
            </w:pPr>
            <w:r>
              <w:rPr/>
              <w:t>проул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jc w:val="center"/>
              <w:rPr/>
            </w:pPr>
            <w:r>
              <w:rPr/>
              <w:t>полевая доро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 кладбищ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фье- Алекс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фье- Алекс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е, </w:t>
            </w:r>
          </w:p>
          <w:p>
            <w:pPr>
              <w:pStyle w:val="Normal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фье- Алекс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мбула-</w:t>
            </w:r>
          </w:p>
          <w:p>
            <w:pPr>
              <w:pStyle w:val="Normal"/>
              <w:jc w:val="center"/>
              <w:rPr/>
            </w:pPr>
            <w:r>
              <w:rPr/>
              <w:t>тор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фье- Алекс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е, </w:t>
            </w:r>
          </w:p>
          <w:p>
            <w:pPr>
              <w:pStyle w:val="Normal"/>
              <w:jc w:val="center"/>
              <w:rPr/>
            </w:pPr>
            <w:r>
              <w:rPr/>
              <w:t>ул. Кубан-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фье- Алексеев-</w:t>
            </w:r>
          </w:p>
          <w:p>
            <w:pPr>
              <w:pStyle w:val="Normal"/>
              <w:jc w:val="center"/>
              <w:rPr/>
            </w:pPr>
            <w:r>
              <w:rPr/>
              <w:t>ское, проулок от ул. Цент-ральная до ул. Нижня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762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фье- Алексеев-</w:t>
            </w:r>
          </w:p>
          <w:p>
            <w:pPr>
              <w:pStyle w:val="Normal"/>
              <w:jc w:val="center"/>
              <w:rPr/>
            </w:pPr>
            <w:r>
              <w:rPr/>
              <w:t>ское, полевая дорога (к кладбищ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довое, ул. Верх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довое, ул. 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довое, ул. Ниж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Садовое, переулок от ул. Верхня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ул. Ниж-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довое, полевая дорога (к кладбищ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 Гродеко-во-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Вокз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ай-ка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Тало-в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-шина </w:t>
            </w:r>
            <w:r>
              <w:rPr>
                <w:lang w:val="en-US"/>
              </w:rPr>
              <w:t>Mitsu</w:t>
            </w:r>
            <w:r>
              <w:rPr/>
              <w:t>-</w:t>
            </w:r>
            <w:r>
              <w:rPr>
                <w:lang w:val="en-US"/>
              </w:rPr>
              <w:t>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-гателя 4</w:t>
            </w:r>
            <w:r>
              <w:rPr>
                <w:lang w:val="en-US"/>
              </w:rPr>
              <w:t>D</w:t>
            </w:r>
            <w:r>
              <w:rPr/>
              <w:t>33-83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>
                <w:lang w:eastAsia="ru-RU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800"/>
        <w:gridCol w:w="12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тома-шина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ГАЗ-66 (фургон) № двига-тел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1300С410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-шина грузовой самосв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-теля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1-195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4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Авто-грейдер ДЗ-122 Б7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двига-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теля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097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Бульдо-зер </w:t>
            </w:r>
            <w:r>
              <w:rPr>
                <w:lang w:val="en-US"/>
              </w:rPr>
              <w:t>BD</w:t>
            </w:r>
            <w:r>
              <w:rPr/>
              <w:t>2</w:t>
            </w:r>
            <w:r>
              <w:rPr>
                <w:lang w:val="en-US"/>
              </w:rPr>
              <w:t>F</w:t>
            </w:r>
          </w:p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вига-теля 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4Е 64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6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-тор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0-2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-теля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21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HZ 0249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л. Карла Маркс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88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611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-теля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722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700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-теля ЗМЗ51110314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о-воз 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440-3</w:t>
            </w:r>
          </w:p>
          <w:p>
            <w:pPr>
              <w:pStyle w:val="ConsPlusNormal"/>
              <w:widowControl/>
              <w:bidi w:val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-теля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Н 21016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6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о-воз 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440-4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-теля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.10 10248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6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12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-теля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/>
            </w:pPr>
            <w:r>
              <w:rPr/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2410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-теля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/>
            </w:pPr>
            <w:r>
              <w:rPr/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-воз</w:t>
            </w:r>
          </w:p>
          <w:p>
            <w:pPr>
              <w:pStyle w:val="ConsPlusNormal"/>
              <w:widowControl/>
              <w:bidi w:val="0"/>
              <w:ind w:left="-108" w:right="-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ace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-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36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/>
            </w:pPr>
            <w:r>
              <w:rPr/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груз-чик 495 К1-2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вига-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722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/>
            </w:pPr>
            <w:r>
              <w:rPr/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829А</w:t>
            </w:r>
          </w:p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-теля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020253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3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, а также</w:t>
        <w:br/>
        <w:t>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нкт 2 изложить в следующей редакции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722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Квар-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с. Софье-Алексеев-ское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ул. Централь-ная, 1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7, 8 признать утратившими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 признать утратившим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признать утратившим сил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2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8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0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9 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62, 63 признать утратившими сил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67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76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78, 79 признать утратившими силу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97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99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09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11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1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19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32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141, 142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154, 155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5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6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7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7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8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188, 189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19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199, 200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07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210-212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14 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1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1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20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222, 223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2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232-237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241-245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52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5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260, 261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64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73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277, 278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282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1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4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57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60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362, 363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6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6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77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80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82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 388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23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464-466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02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24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35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45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550-553 изложить в следующей редакции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722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  <w:t>5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-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Гага-рина, 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90,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  <w:t>5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-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Гага-рина, 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722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  <w:t>5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-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Гага-рина, 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92,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  <w:t>5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-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Гага-рина, 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83,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554, 555 следующего содержания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722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  <w:t>5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-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 xml:space="preserve">пер. Банный,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/>
              <w:t>5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-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08" w:hanging="0"/>
              <w:jc w:val="center"/>
              <w:rPr/>
            </w:pPr>
            <w:r>
              <w:rPr/>
              <w:t xml:space="preserve">ул. Ленина, 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в разделе "Имущество, предназначенное для организации досуга и обеспечения жителей поселения услугами организаций культуры":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20"/>
        <w:gridCol w:w="840"/>
        <w:gridCol w:w="720"/>
        <w:gridCol w:w="1722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дание</w:t>
            </w:r>
          </w:p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/>
              <w:t>железно-дорожного клуб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с библио-теко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Орло-ва, 14-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58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 следующего содержания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20"/>
        <w:gridCol w:w="840"/>
        <w:gridCol w:w="720"/>
        <w:gridCol w:w="1722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дание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луб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. Садово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Верх-няя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втомобильные дороги общего пользования, мосты и и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320"/>
        <w:gridCol w:w="1272"/>
        <w:gridCol w:w="864"/>
        <w:gridCol w:w="624"/>
        <w:gridCol w:w="720"/>
        <w:gridCol w:w="2096"/>
        <w:gridCol w:w="1264"/>
      </w:tblGrid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0" w:right="-108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отя-женность, к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од ввода в экс-плуа-тацию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-84"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тоимость, тыс. рубле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организации-  </w:t>
              <w:br/>
              <w:t>балансо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Style18"/>
              <w:snapToGrid w:val="false"/>
              <w:ind w:right="-172" w:hanging="0"/>
              <w:jc w:val="center"/>
              <w:rPr/>
            </w:pPr>
            <w:r>
              <w:rPr/>
              <w:t>почтовый</w:t>
              <w:br/>
              <w:t xml:space="preserve">адрес </w:t>
            </w:r>
          </w:p>
          <w:p>
            <w:pPr>
              <w:pStyle w:val="Style18"/>
              <w:snapToGrid w:val="false"/>
              <w:ind w:right="-172" w:hanging="0"/>
              <w:jc w:val="center"/>
              <w:rPr/>
            </w:pPr>
            <w:r>
              <w:rPr/>
              <w:t>органи-зации балансо-держателя</w:t>
            </w:r>
          </w:p>
        </w:tc>
      </w:tr>
      <w:tr>
        <w:trPr>
          <w:trHeight w:val="10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-84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ба-лан-</w:t>
            </w:r>
          </w:p>
          <w:p>
            <w:pPr>
              <w:pStyle w:val="21"/>
              <w:snapToGrid w:val="false"/>
              <w:spacing w:before="0" w:after="0"/>
              <w:ind w:left="-84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-84"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та-точ-на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л. Рабоч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Погранич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12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72" w:hanging="12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ль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72" w:hanging="120"/>
              <w:jc w:val="center"/>
              <w:rPr>
                <w:lang w:val="en-US"/>
              </w:rPr>
            </w:pPr>
            <w:r>
              <w:rPr/>
              <w:t>пгт Погра-ничный,</w:t>
            </w:r>
          </w:p>
          <w:p>
            <w:pPr>
              <w:pStyle w:val="Normal"/>
              <w:ind w:left="-44" w:right="-172" w:hanging="120"/>
              <w:jc w:val="center"/>
              <w:rPr/>
            </w:pPr>
            <w:r>
              <w:rPr/>
              <w:t>ул. Совет-ская, 31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72" w:hanging="12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72" w:hanging="12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еевка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72" w:hanging="12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72" w:hanging="12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72" w:hanging="12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72" w:hanging="12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трель-ник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72" w:hanging="12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72" w:hanging="12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-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72" w:hanging="12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72" w:hanging="12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12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hanging="12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есе-ленче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12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hanging="120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320"/>
        <w:gridCol w:w="1272"/>
        <w:gridCol w:w="864"/>
        <w:gridCol w:w="624"/>
        <w:gridCol w:w="720"/>
        <w:gridCol w:w="2096"/>
        <w:gridCol w:w="1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лхоз-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вая дорога (к кладбищу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Украи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Украи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-р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Украи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Моло-деж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Украи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евая дорога (к кладбищу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highlight w:val="yellow"/>
              </w:rPr>
              <w:t>ж.-д. ст. Прже-валь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highlight w:val="yellow"/>
              </w:rPr>
              <w:t>ул. Горная,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Прже-валь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highlight w:val="yellow"/>
              </w:rPr>
              <w:t>ж.-д. ст. Прже-вальская,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л. Чере-мухов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Дружб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росе-лоч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320"/>
        <w:gridCol w:w="1272"/>
        <w:gridCol w:w="864"/>
        <w:gridCol w:w="624"/>
        <w:gridCol w:w="720"/>
        <w:gridCol w:w="2096"/>
        <w:gridCol w:w="1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ружб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иж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Дружб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Просе-лоч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/>
            </w:pPr>
            <w:r>
              <w:rPr/>
              <w:t xml:space="preserve">Администрация Пограничного </w:t>
            </w:r>
          </w:p>
          <w:p>
            <w:pPr>
              <w:pStyle w:val="Normal"/>
              <w:snapToGrid w:val="false"/>
              <w:ind w:right="-155"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пункт 14 раздела "Жилищный фонд социального использования, а также имущество, необходимое для содержания муниципального жилищного фонда" </w:t>
      </w:r>
      <w:r>
        <w:rPr/>
        <w:t>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28"/>
        <w:gridCol w:w="1691"/>
        <w:gridCol w:w="664"/>
        <w:gridCol w:w="776"/>
        <w:gridCol w:w="546"/>
        <w:gridCol w:w="426"/>
        <w:gridCol w:w="1920"/>
        <w:gridCol w:w="19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20" w:right="-10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  <w:t xml:space="preserve">ж.-д. ст. Прже-вальская, </w:t>
            </w:r>
          </w:p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  <w:t>ул. Вокзальная, 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8,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16" w:hanging="0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1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PageNumber">
    <w:name w:val="Page Number"/>
    <w:basedOn w:val="2"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OpenSymbol;Courier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Courier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OpenSymbol;Courier" w:hAnsi="OpenSymbol;Courier" w:cs="OpenSymbol;Courier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52:00Z</dcterms:created>
  <dc:creator>Сандурская</dc:creator>
  <dc:description/>
  <cp:keywords/>
  <dc:language>en-US</dc:language>
  <cp:lastModifiedBy>harlamova_v_m</cp:lastModifiedBy>
  <cp:lastPrinted>2011-07-12T14:59:00Z</cp:lastPrinted>
  <dcterms:modified xsi:type="dcterms:W3CDTF">2011-07-12T03:59:00Z</dcterms:modified>
  <cp:revision>223</cp:revision>
  <dc:subject/>
  <dc:title>О продаже на открытых   аукционных торгах нежилого двухэтажного здания общей площадью 954 кв</dc:title>
</cp:coreProperties>
</file>