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оект подоготовлен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омитетом Законодательн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Собрания по экономической политике и собственности</w:t>
      </w:r>
    </w:p>
    <w:p>
      <w:pPr>
        <w:pStyle w:val="Normal"/>
        <w:autoSpaceDE w:val="false"/>
        <w:ind w:left="3540" w:right="5" w:first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в Закон Приморского края от 28 июня 2007 года № 108-КЗ</w:t>
        <w:br/>
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(Ведомости Законодательного Собрания Приморского края, 2007, № 25, стр. 2; 2009,</w:t>
        <w:br/>
        <w:t>№ 136, стр. 49; 2010, № 155, стр. 35) 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нкт 1 изложить в следующей редакци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720"/>
        <w:gridCol w:w="720"/>
        <w:gridCol w:w="816"/>
        <w:gridCol w:w="720"/>
        <w:gridCol w:w="1613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й Перевал,</w:t>
            </w:r>
          </w:p>
          <w:p>
            <w:pPr>
              <w:pStyle w:val="Normal"/>
              <w:jc w:val="center"/>
              <w:rPr/>
            </w:pPr>
            <w:r>
              <w:rPr/>
              <w:t>ул. Гаражная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пункт 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720"/>
        <w:gridCol w:w="720"/>
        <w:gridCol w:w="816"/>
        <w:gridCol w:w="720"/>
        <w:gridCol w:w="1613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й Перева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21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720"/>
        <w:gridCol w:w="720"/>
        <w:gridCol w:w="816"/>
        <w:gridCol w:w="720"/>
        <w:gridCol w:w="1613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-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й Перев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л. Гараж-ная, 20 д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ункт 38 </w:t>
      </w:r>
      <w:r>
        <w:rPr/>
        <w:t>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487"/>
        <w:gridCol w:w="756"/>
        <w:gridCol w:w="696"/>
        <w:gridCol w:w="756"/>
        <w:gridCol w:w="922"/>
        <w:gridCol w:w="161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рхний Перевал, </w:t>
            </w:r>
          </w:p>
          <w:p>
            <w:pPr>
              <w:pStyle w:val="Normal"/>
              <w:jc w:val="center"/>
              <w:rPr/>
            </w:pPr>
            <w:r>
              <w:rPr/>
              <w:t>ул. Дубо-вая,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ункт 152 </w:t>
      </w:r>
      <w:r>
        <w:rPr/>
        <w:t>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487"/>
        <w:gridCol w:w="756"/>
        <w:gridCol w:w="696"/>
        <w:gridCol w:w="756"/>
        <w:gridCol w:w="922"/>
        <w:gridCol w:w="161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рхний Перевал, </w:t>
            </w:r>
          </w:p>
          <w:p>
            <w:pPr>
              <w:pStyle w:val="Normal"/>
              <w:jc w:val="center"/>
              <w:rPr/>
            </w:pPr>
            <w:r>
              <w:rPr/>
              <w:t>ул. Бархат-ная,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пункт 162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487"/>
        <w:gridCol w:w="756"/>
        <w:gridCol w:w="696"/>
        <w:gridCol w:w="756"/>
        <w:gridCol w:w="922"/>
        <w:gridCol w:w="161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й Перевал,</w:t>
            </w:r>
          </w:p>
          <w:p>
            <w:pPr>
              <w:pStyle w:val="Normal"/>
              <w:jc w:val="center"/>
              <w:rPr/>
            </w:pPr>
            <w:r>
              <w:rPr/>
              <w:t>ул. Бархат-</w:t>
            </w:r>
          </w:p>
          <w:p>
            <w:pPr>
              <w:pStyle w:val="Normal"/>
              <w:jc w:val="center"/>
              <w:rPr/>
            </w:pPr>
            <w:r>
              <w:rPr/>
              <w:t>ная, д. 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пункт 184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487"/>
        <w:gridCol w:w="756"/>
        <w:gridCol w:w="696"/>
        <w:gridCol w:w="756"/>
        <w:gridCol w:w="922"/>
        <w:gridCol w:w="161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й Перевал,  ул. Речная, д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пункт 189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487"/>
        <w:gridCol w:w="756"/>
        <w:gridCol w:w="696"/>
        <w:gridCol w:w="756"/>
        <w:gridCol w:w="922"/>
        <w:gridCol w:w="161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рхний Перевал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пункт 19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487"/>
        <w:gridCol w:w="756"/>
        <w:gridCol w:w="696"/>
        <w:gridCol w:w="756"/>
        <w:gridCol w:w="922"/>
        <w:gridCol w:w="161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ий Перевал,  ул. Лесн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229 следующего содержан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1487"/>
        <w:gridCol w:w="756"/>
        <w:gridCol w:w="696"/>
        <w:gridCol w:w="756"/>
        <w:gridCol w:w="913"/>
        <w:gridCol w:w="1613"/>
        <w:gridCol w:w="14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рхний Перевал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пункты 30-32 раздела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 приложения 2 </w:t>
      </w:r>
      <w:r>
        <w:rPr/>
        <w:t>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876"/>
        <w:gridCol w:w="720"/>
        <w:gridCol w:w="816"/>
        <w:gridCol w:w="468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уберово,       ул. Погра-ничная, д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уберово,       ул. Вокзаль-ная, д. 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уберово,       ул. Вокзаль-ная, д. 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3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а)пункт 2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900"/>
        <w:gridCol w:w="720"/>
        <w:gridCol w:w="816"/>
        <w:gridCol w:w="720"/>
        <w:gridCol w:w="1613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Игнатьевка, ул. Совет-ска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 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раздел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 дополнить пунктами 7-8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720"/>
        <w:gridCol w:w="7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Ленинская, д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Централь-ная, 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Централь-ная, д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Централь-ная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Октябрь-ск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Пушкина, д.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720"/>
        <w:gridCol w:w="7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Пушкина, д.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Пушкина, д.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Пушкина, д.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Пушкина, д.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Пушкина, д. 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ул. Пушкина, 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ул. Пушкина, д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ул. Пушкина, д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ул. Железно-дорожная,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Железно-дорожная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720"/>
        <w:gridCol w:w="7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Железно-дорожная, 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Железно-дорожная, </w:t>
            </w:r>
          </w:p>
          <w:p>
            <w:pPr>
              <w:pStyle w:val="Normal"/>
              <w:jc w:val="center"/>
              <w:rPr/>
            </w:pPr>
            <w:r>
              <w:rPr/>
              <w:t>д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  ул. Железно-дорожная,  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     ул. Лермон-това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     ул. Лермон-това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     ул. Советская, 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     ул. Советская,  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     ул. Советская, 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     ул. Советская,  д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       ул. Советская,  д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720"/>
        <w:gridCol w:w="7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Новая, 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Новая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Новая,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Новая, д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Новая, д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гнатьевка, ул. Новая, 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720"/>
        <w:gridCol w:w="7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1,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арти-занская, д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огра-ничная,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720"/>
        <w:gridCol w:w="7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Емельяновка, ул. Погра-ничная, д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с. Емельяновка, ул. Погра-ничная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с. Емельяновка, ул. Погра-ничная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с. Емельяновка, ул. Погра-ничная, д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с. Емельяновка, ул. Погра-ничная, д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с. Емельяновка, ул. Погра-ничная, д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с. Ласточка,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с. Ласточка,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ул. Южная,    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с. Ласточка,   ул. Южная,     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Ласточ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720"/>
        <w:gridCol w:w="7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Ласточ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Юж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асточка,   ул. Южная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сточка, ул. Заводская, д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ы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1, 2, 3, 4, 5, 6, 7, 8, 9, 10, 11, 12, 13, 14, 15, 16, 17, 18, 19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Централь-ная,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, 7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евка, ул. Централь-ная, д.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пункты 1-10 раздела "Имущество, предназначенное для организации досуга и обеспечения жителей поселения услугами организаций культуры" </w:t>
        <w:br/>
      </w:r>
      <w:r>
        <w:rPr/>
        <w:t>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720"/>
        <w:gridCol w:w="900"/>
        <w:gridCol w:w="9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-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720"/>
        <w:gridCol w:w="900"/>
        <w:gridCol w:w="9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-визор "</w:t>
            </w:r>
            <w:r>
              <w:rPr>
                <w:lang w:val="en-US"/>
              </w:rPr>
              <w:t>Avest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плеер "</w:t>
            </w:r>
            <w:r>
              <w:rPr>
                <w:lang w:val="en-US"/>
              </w:rPr>
              <w:t>Sam</w:t>
            </w:r>
            <w:r>
              <w:rPr/>
              <w:t>-</w:t>
            </w:r>
            <w:r>
              <w:rPr>
                <w:lang w:val="en-US"/>
              </w:rPr>
              <w:t>sung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-ная       (10 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йф металли-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720"/>
        <w:gridCol w:w="900"/>
        <w:gridCol w:w="9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-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-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-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 Деда Мороза</w:t>
            </w:r>
          </w:p>
          <w:p>
            <w:pPr>
              <w:pStyle w:val="Normal"/>
              <w:jc w:val="center"/>
              <w:rPr/>
            </w:pPr>
            <w:r>
              <w:rPr/>
              <w:t>и Снегу-р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гнать-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ежной политики администра-ции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Луче-горск,  </w:t>
            </w:r>
          </w:p>
          <w:p>
            <w:pPr>
              <w:pStyle w:val="Normal"/>
              <w:jc w:val="center"/>
              <w:rPr/>
            </w:pPr>
            <w:r>
              <w:rPr/>
              <w:t>4-й микро-район, здание № 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)пункт 4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  <w:br/>
        <w:t xml:space="preserve">приложения 4 </w:t>
      </w:r>
      <w:r>
        <w:rPr/>
        <w:t>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900"/>
        <w:gridCol w:w="720"/>
        <w:gridCol w:w="816"/>
        <w:gridCol w:w="804"/>
        <w:gridCol w:w="1529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-гараж и диз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ый Яр, ул. Но-</w:t>
            </w:r>
          </w:p>
          <w:p>
            <w:pPr>
              <w:pStyle w:val="Normal"/>
              <w:jc w:val="center"/>
              <w:rPr/>
            </w:pPr>
            <w:r>
              <w:rPr/>
              <w:t>вая, 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в приложении 5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а)пункт 140 раздела "Имущество, предназначенное для электро-, </w:t>
        <w:br/>
        <w:t>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пункт 15 раздела "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"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пункт 1 раздела "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актами представительного органа муниципального образования"</w:t>
      </w:r>
      <w:r>
        <w:rPr/>
        <w:t xml:space="preserve">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1487"/>
        <w:gridCol w:w="756"/>
        <w:gridCol w:w="696"/>
        <w:gridCol w:w="992"/>
        <w:gridCol w:w="922"/>
        <w:gridCol w:w="1555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 xml:space="preserve">9, 11, 12, </w:t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/>
              <w:t>13, 14, 20, 21, 22, 23, 24, 26, 27, 28, 29, 30, 31, 32, 33, 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ный центр,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паль-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в приложении 6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ункт 7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900"/>
        <w:gridCol w:w="720"/>
        <w:gridCol w:w="816"/>
        <w:gridCol w:w="804"/>
        <w:gridCol w:w="1529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            ул. Юбилей-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>б)раздел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 дополнить</w:t>
        <w:br/>
      </w:r>
      <w:r>
        <w:rPr/>
        <w:t>пунктами 44-59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487"/>
        <w:gridCol w:w="756"/>
        <w:gridCol w:w="696"/>
        <w:gridCol w:w="756"/>
        <w:gridCol w:w="922"/>
        <w:gridCol w:w="161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с. Нагорное, ул. Юбилей-ная, д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с. Нагорное, ул. Юбилей-ная, д.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Совхоз-ная, д. 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с. Нагорное, ул. Юбилей-ная, д.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с. Нагорное, ул. Юбилей-ная, д.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 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22 Янва-ря, д. 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 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22 Янва-ря, д.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 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22 Янва-ря, д.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 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Школь-ная, д.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 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22 Янва-ря, д. 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 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22 Янва-</w:t>
            </w:r>
          </w:p>
          <w:p>
            <w:pPr>
              <w:pStyle w:val="Normal"/>
              <w:jc w:val="center"/>
              <w:rPr/>
            </w:pPr>
            <w:r>
              <w:rPr/>
              <w:t>ря, д. 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 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Ленин-ская, 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 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487"/>
        <w:gridCol w:w="756"/>
        <w:gridCol w:w="696"/>
        <w:gridCol w:w="756"/>
        <w:gridCol w:w="922"/>
        <w:gridCol w:w="1611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Ленин-ская, 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Ленин-ская, 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Ленин-ская, 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горное, ул. 22 Янва-ря, 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Пожар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7)в приложении 10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а)пункт 1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876"/>
        <w:gridCol w:w="744"/>
        <w:gridCol w:w="636"/>
        <w:gridCol w:w="636"/>
        <w:gridCol w:w="1765"/>
        <w:gridCol w:w="1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-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8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б)раздел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" </w:t>
      </w:r>
      <w:r>
        <w:rPr/>
        <w:t>дополнить пунктами 12-30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816"/>
        <w:gridCol w:w="804"/>
        <w:gridCol w:w="1529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-ная, д.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816"/>
        <w:gridCol w:w="804"/>
        <w:gridCol w:w="1529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-ная, д.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-ная, д.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-ская, д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-ская, д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-ская, 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-ская, д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816"/>
        <w:gridCol w:w="804"/>
        <w:gridCol w:w="1529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, д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, 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>ул. Волоча-евская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>ул. Волоча-евская, д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>ул. Волоча-евская, д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900"/>
        <w:gridCol w:w="720"/>
        <w:gridCol w:w="816"/>
        <w:gridCol w:w="804"/>
        <w:gridCol w:w="1529"/>
        <w:gridCol w:w="14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>ул. Волоча-евская, д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рлит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едосье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-ская, д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 казна Пожарского муници-пальн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Луче-горск,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ый центр, здание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9:00Z</dcterms:created>
  <dc:creator>Спектр Техники</dc:creator>
  <dc:description/>
  <cp:keywords/>
  <dc:language>en-US</dc:language>
  <cp:lastModifiedBy>harlamova_v_m</cp:lastModifiedBy>
  <cp:lastPrinted>2011-06-15T14:49:00Z</cp:lastPrinted>
  <dcterms:modified xsi:type="dcterms:W3CDTF">2011-06-24T00:16:00Z</dcterms:modified>
  <cp:revision>6</cp:revision>
  <dc:subject/>
  <dc:title>Проект внесен</dc:title>
</cp:coreProperties>
</file>