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22154581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8 июня 2011 г.</w:t>
        <w:tab/>
        <w:tab/>
        <w:tab/>
        <w:tab/>
        <w:tab/>
        <w:tab/>
        <w:tab/>
        <w:tab/>
        <w:tab/>
        <w:t xml:space="preserve">         № 103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Ермолаев А.В., Белозеров В.С., Кваша А.Л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дрина Евгения Анатольевна, полномочный представитель Губернатора Приморского края в Законодательном Собрании Приморского края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ваша А.Л. Предлагаю рассмотреть проект закона на очередном заседании Законодательного Собрания и рекомендовать Законодательному Собранию принять данный законопроект во втором и  в третьем чт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600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Щедр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Заболотная Т.В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о втор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601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лозеров В.С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602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4:00Z</dcterms:created>
  <dc:creator>user</dc:creator>
  <dc:description/>
  <cp:keywords/>
  <dc:language>en-US</dc:language>
  <cp:lastModifiedBy>frolova_a_v</cp:lastModifiedBy>
  <cp:lastPrinted>2010-12-14T09:56:00Z</cp:lastPrinted>
  <dcterms:modified xsi:type="dcterms:W3CDTF">2011-06-29T23:03:00Z</dcterms:modified>
  <cp:revision>8</cp:revision>
  <dc:subject/>
  <dc:title> </dc:title>
</cp:coreProperties>
</file>