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3324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краевой целевой программе "Развитие сельскохозяй-ственного производства в Примор-ском крае" на 2008-2012 годы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, и руководствуясь 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на рассмотрение Законодательного Собрания дополнительным вопросо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нять данный законопроект во втором и третьем чтениях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указанного проекта закона -        5 минут, в том числе для доклада -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4:00Z</dcterms:created>
  <dc:creator>pishun_s_n</dc:creator>
  <dc:description/>
  <cp:keywords/>
  <dc:language>en-US</dc:language>
  <cp:lastModifiedBy>frolova_a_v</cp:lastModifiedBy>
  <cp:lastPrinted>2010-05-13T16:47:00Z</cp:lastPrinted>
  <dcterms:modified xsi:type="dcterms:W3CDTF">2011-06-29T02:54:00Z</dcterms:modified>
  <cp:revision>2</cp:revision>
  <dc:subject/>
  <dc:title> </dc:title>
</cp:coreProperties>
</file>