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15565350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5 июня 2011 г.</w:t>
        <w:tab/>
        <w:tab/>
        <w:tab/>
        <w:tab/>
        <w:tab/>
        <w:tab/>
        <w:tab/>
        <w:tab/>
        <w:tab/>
        <w:t xml:space="preserve">         № 102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ая Т.В., Ермолаев А.В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прилагаетс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сполнении в 2011 году целевых индикаторов краевой целевой программы "Развитие сельскохозяйственного производства в Приморском крае" на 2008-2012 годы по эффективности использования земель сельскохозяйственного назначения в муниципальном районе (городском округ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принимаемых мерах по выполнению целевых индикаторов краевой целевой программы "Развитие сельскохозяйственного производства в Приморском крае" на 2008-2012 годы в области молочного животноводства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участии  Партизанского муниципального района в краевой долгосрочной целевой программе "Социальное развитие села в Приморском крае" на 2011-2013 год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обращении Законодательного Собрания Приморского края к Губернатору Приморского края о необходимости увеличения государственной поддержки сельскохозяйственного производства в Приморском кра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обращении депутатов Думы Дальнереченского муниципального района к председателю Законодательного Собрания Приморского края Горчакову В.В. и вице-губернатору Приморского края Попову П.Г. по полному запрету рубок всех видов липы, а также их занесения в Красную книгу Приморского кра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охране окружающей среды в Приморском крае" (третье чтение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>
          <w:trHeight w:val="45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в 2011 году целевых индикаторов краевой целевой программы "Развитие сельскохозяйственного производства в Приморском крае" на 2008-2012 годы по эффективности использования земель сельскохозяйственного назначения в муниципальном районе (городском округе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Шпилевский А.П., Солянник Е.А., Толченицена Е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</w:t>
            </w:r>
            <w:r>
              <w:rPr/>
              <w:t>Ермолаев А.В. Предлагаю принять информацию руководителей органов управления сельским хозяйством Лазовского, Партизанского муниципальных районов и Партизанского городского округа к сведени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</w:t>
            </w:r>
            <w:r>
              <w:rPr/>
              <w:t>Сидоренко С.П. Предлагаю департаменту сельского хозяйства и продовольствия Приморского края выполнить расчеты и представить их в комитет о необходимых дополнительных объемах финансирования по отдельным направлениям поддержки сельхозтоваропроизводителей с учетом безусловного исполнения целевых индикаторов Программы и в соответствии с Порядками на 2011 год государственной поддержки по выделению субсидий из краевого бюджета сельскохозяйственным товаропроизводителям. Предложить представительным органам местного самоуправления Лазовского, Партизанского муниципальных районов и Партизанского городского округа провести анализ эффективности использования земель сельскохозяйственного назначения, в том числе пашни по категориям хозяйств (сельскохозяйственные организации, крестьянские (фермерские) хозяйства, хозяйства населения и ускорить работу по признанию права муниципальной собственности на невостребованные земельные доли в целях наполнения фонда перераспределения земель сельскохозяйственного назначения муниципальных образован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94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инимаемых мерах по выполнению целевых индикаторов краевой целевой программы "Развитие сельскохозяйственного производства в Приморском крае" на 2008-2012 годы в области молочного животноводств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Борисов Н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</w:t>
            </w:r>
            <w:r>
              <w:rPr/>
              <w:t>С.П. Сидоренко Рекомендовать департаменту сельского хозяйства и продовольствия Приморского края наряду с сохранением существующих форм государственной поддержки по выделению субсидий из краевого бюджета по разделу краевой целевой программы "Ускоренное развитие отрасли животноводства", рассмотреть вопрос и разработать порядк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Ермолаев.А.В. Рекомендовать представительным органам местного самоуправления Лазовского, Партизанского муниципальных районов и Партизанского городского округа рассмотреть на своих заседаниях вопрос по сохранению и увеличению поголовья крупного рогатого скота, в том числе коров в сельскохозяйственных предприятиях различных форм собственности, в том числе в личных хозяйствах граждан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95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участии  Партизанского муниципального района в краевой долгосрочной целевой программе "Социальное развитие села в Приморском крае" на 2011-2013 годы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Щербаков К.К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Ермолаев А.В. Принять информацию к сведению, отметить положительный опыт участия Партизанского муниципального района в краевой долгосрочной программе "Социальное развитие села в Приморском крае" (строительству социальных объектов, инженерного обустройства населенных пунктов района и расширению списка участников на улучшение жилищных условий проживания в сельской местности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идоренко С.П. Предлагаю поддержать инициативу Партизанского муниципального района по завершению строительства культурного спортивного центра с. Владимиро-Александровское и просить Губернатора Приморского края выделить необходимые средства из краевого бюджета на достройку данного объек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96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обращении Законодательного Собрания Приморского края к Губернатору Приморского края о необходимости увеличения государственной поддержки сельскохозяйственного производства в Приморском крае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Ермолаев А.В. Предлагаю внести обращение на рассмотрение Законодательного Собрания и рекомендовать депутатам принять данное обращен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97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обращении депутатов Думы Дальнереченского муниципального района к председателю Законодательного Собрания Приморского края Горчакову В.В. и вице-губернатору Приморского края Попову П.Г. по полному запрету рубок всех видов липы, а также их занесения в Красную книгу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Николаева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идоренко С.П. Предлагаю создать рабочую группу по подготовке обращения к р</w:t>
            </w:r>
            <w:r>
              <w:rPr>
                <w:rStyle w:val="FontStyle11"/>
                <w:sz w:val="28"/>
                <w:szCs w:val="28"/>
              </w:rPr>
              <w:t xml:space="preserve">уководителю Федерального агентства лесного хозяйства </w:t>
            </w:r>
            <w:r>
              <w:rPr>
                <w:szCs w:val="28"/>
              </w:rPr>
              <w:t xml:space="preserve">Маслякову В.Н. </w:t>
            </w:r>
            <w:r>
              <w:rPr>
                <w:rStyle w:val="FontStyle11"/>
                <w:sz w:val="28"/>
                <w:szCs w:val="28"/>
              </w:rPr>
              <w:t xml:space="preserve">по включению </w:t>
            </w:r>
            <w:r>
              <w:rPr>
                <w:szCs w:val="28"/>
              </w:rPr>
              <w:t>липы Амурской, Манчьжурской и Таке</w:t>
            </w:r>
            <w:r>
              <w:rPr>
                <w:rStyle w:val="FontStyle11"/>
                <w:sz w:val="28"/>
                <w:szCs w:val="28"/>
              </w:rPr>
              <w:t xml:space="preserve"> в </w:t>
            </w:r>
            <w:r>
              <w:rPr>
                <w:szCs w:val="28"/>
              </w:rPr>
              <w:t xml:space="preserve">перечень видов (пород) деревьев и кустарников, заготовка древесины которых не допускается, </w:t>
            </w:r>
            <w:r>
              <w:rPr>
                <w:rStyle w:val="FontStyle11"/>
                <w:sz w:val="28"/>
                <w:szCs w:val="28"/>
              </w:rPr>
              <w:t xml:space="preserve">утвержденный </w:t>
            </w:r>
            <w:r>
              <w:rPr>
                <w:szCs w:val="28"/>
              </w:rPr>
              <w:t>Министерством сельского хозяйства Российской Федер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98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б охране окружающей среды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Ермолаев А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</w:t>
            </w:r>
            <w:r>
              <w:rPr/>
              <w:t>Сидоренко С.П. Предлагаю рассмотреть проект закона на очередном заседании Законодательного Собрания и рекомендовать Законодательному Собранию принять данный проект закона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99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f">
    <w:name w:val="inf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3:18:00Z</dcterms:created>
  <dc:creator>user</dc:creator>
  <dc:description/>
  <cp:keywords/>
  <dc:language>en-US</dc:language>
  <cp:lastModifiedBy>frolova_a_v</cp:lastModifiedBy>
  <cp:lastPrinted>2010-12-14T09:56:00Z</cp:lastPrinted>
  <dcterms:modified xsi:type="dcterms:W3CDTF">2011-06-29T23:02:00Z</dcterms:modified>
  <cp:revision>12</cp:revision>
  <dc:subject/>
  <dc:title> </dc:title>
</cp:coreProperties>
</file>