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го 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о в 11.30,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артизанский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sz w:val="28"/>
          <w:szCs w:val="28"/>
        </w:rPr>
        <w:t>с. Владимиро-Александровское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ул. Комсомольская, 4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СЕЩЕНИЕ ПРЕДПРИЯТИЙ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.30-12.3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ещение сельскохозяйственного предприятия "Новолитовское" Партиза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езд с.Новолитовское- с.Владимиро-Александровское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ещение объекта строительства районного культурно-спортивного центра с. Владимиро- Александровское 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ЗАСЕДАНИЕ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30-14.3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3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сполнении в 2011 году целевых индикаторов краевой целевой программы "Развитие сельскохозяйственного производства в Приморском крае" на 2008-2012 годы по эффективности использования земель сельскохозяйственного назначения в муниципальном районе (городском округ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пилевский Александр Петрович, руководитель органа сельского хозяйства Партизан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Можаев Виктор Николаевич, заместитель главы Лаз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Толченицена Елена Владимировна, руководитель органа сельского хозяйства Партизанского городского округа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5.15-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инимаемых мерах по выполнению целевых индикаторов краевой целевой программы "Развитие сельскохозяйственного производства в Приморском крае" на 2008-2012 годы в области молочного животновод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сельскохозяйственных предприя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лены ассоциации молокопроизв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5.30-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частии  Партизанского муниципального района в краевой долгосрочной целевой программе "Социальное развитие села в Приморском крае" на 2011-2013 г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Щербаков Константин Константинович, глава Партизан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5.45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б обращении Законодательного Собрания Приморского края к Губернатору Приморского края о необходимости увеличения государственной поддержки сельскохозяйственного производства в Приморском крае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депутатов Думы Дальнереченского муниципального района к председателю Законодательного Собрания Приморского края Горчакову В.В. и вице-губернатору Приморского края Попову П.Г. по полному запрету рубок всех видов липы, а также их занесения в Красную книгу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а Виктория Викторовна, депутат Законодательного Собрания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ыбников Дмитрий Александрович, начальник управления лесного хозяйства Приморского кр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б охране окружающей среды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Ермолаев Александр Васильевич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8:00Z</dcterms:created>
  <dc:creator>user</dc:creator>
  <dc:description/>
  <cp:keywords/>
  <dc:language>en-US</dc:language>
  <cp:lastModifiedBy>frolova_a_v</cp:lastModifiedBy>
  <cp:lastPrinted>2011-06-10T14:05:00Z</cp:lastPrinted>
  <dcterms:modified xsi:type="dcterms:W3CDTF">2011-06-29T23:01:00Z</dcterms:modified>
  <cp:revision>34</cp:revision>
  <dc:subject/>
  <dc:title>Повестка дня</dc:title>
</cp:coreProperties>
</file>