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both"/>
        <w:rPr>
          <w:i/>
          <w:i/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29.06.2011 № 1069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firstLine="57"/>
        <w:jc w:val="center"/>
        <w:rPr>
          <w:i/>
          <w:i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38"/>
        <w:gridCol w:w="1704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46"/>
        <w:gridCol w:w="1704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: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В своей деятельности Контрольно-счетная палата руководствуется Конституцией Российской Федерации, федеральными конституционными законами,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иными федеральными законами, иными нормативными правовыми актами Российской Федерации, Уставом Приморского края, настоящим Законом и иными законами Приморского края, иными нормативными правовыми актами Приморского края, Регламентом Контрольно-счетной палаты.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иными федеральными законами" заменить словами "другими федеральными законами и"; слова "и иными законами Приморского края" заменить словами ", другими законами Приморского края и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своей деятельности Контрольно-счетная палата руководствуется Конституцией Российской Федерации, федеральными конституционными законами,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Уставом Приморского края, настоящим Законом, другими законами Приморского края и иными нормативными правовыми актами Приморского края, Регламентом Контрольно-счетной палаты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: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Контрольно-счетная палата обладает правами юридического лица, имеет печать и бланк с изображением герба Приморского края и своим наименованием.".</w:t>
            </w:r>
          </w:p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а "имеет" дополнить словом "гербовую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трольно-счетная палата обладает правами юридического лица, имеет гербовую печать и бланк с изображением герба Приморского края и своим наименование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/>
            </w:pP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частью 5 следующего содержания:</w:t>
            </w:r>
          </w:p>
          <w:p>
            <w:pPr>
              <w:pStyle w:val="Normal"/>
              <w:ind w:left="12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Деятельность Контрольно-счетной палаты не может быть приостановлена в связи с досрочным прекращением полномочий Законодательного Собрания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ятельность Контрольно-счетной палаты не может быть приостановлена в связи с досрочным прекращением полномочий Законодательного Собр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3: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Сотрудники Контрольно-счетной палат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 государственными гражданскими служащими Приморского края и осуществляют свою профессиональную служебную деятельность в соответствии с настоящим Законом, законодательством о государственной гражданской службе, Регламентом Контрольно-счетной палаты, актом о назначении на должность, служебным контрактом и должностным регламентом.".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 "законодательством о государственной гражданской службе" дополнить словами ", иными нормативными правовыми актами Российской Федерации и Приморского края, содержащими нормы трудового права,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трудники Контрольно-счетной палат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 государственными гражданскими служащими Приморского края и осуществляют свою профессиональную служебную деятельность в соответствии с 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 Регламентом Контрольно-счетной палаты, актами о назначении на должность, служебными контрактами и должностными регламентами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3:</w:t>
            </w:r>
          </w:p>
          <w:p>
            <w:pPr>
              <w:pStyle w:val="Normal"/>
              <w:autoSpaceDE w:val="false"/>
              <w:ind w:left="-11" w:firstLine="171"/>
              <w:jc w:val="both"/>
              <w:rPr/>
            </w:pPr>
            <w:r>
              <w:rPr>
                <w:sz w:val="24"/>
                <w:szCs w:val="24"/>
              </w:rPr>
              <w:t>"6.Штатная численность Контрольно-счетной палаты устанавливается Законодательным Собранием в соответствии с Законом Приморского края</w:t>
              <w:br/>
      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".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"6.Структура и штатная численность Контрольно-счетной палаты утверждается постановлением Законодательного Собрания по предложению председателя Контрольно-счетной палаты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руктура и штатная численность Контрольно-счетной палаты утверждается постановлением Законодательного Собрания по предложению председателя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частью 7 следующего содержания: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.Штатное расписание и смета  Контрольно-счетной палаты утверждаются председателем Контрольно-счетной палаты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татное расписание и смета  Контрольно-счетной палаты утверждаются председателем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Дополнить новой статьей 4, изменив последующую нумерацию статей, следующего содержания:</w:t>
            </w:r>
          </w:p>
          <w:p>
            <w:pPr>
              <w:pStyle w:val="Normal"/>
              <w:spacing w:before="120" w:after="0"/>
              <w:ind w:firstLine="126"/>
              <w:jc w:val="both"/>
              <w:rPr/>
            </w:pPr>
            <w:r>
              <w:rPr>
                <w:sz w:val="24"/>
                <w:szCs w:val="24"/>
              </w:rPr>
              <w:t>"СТАТЬЯ 4. РЕГЛАМЕНТ КОНТРОЛЬНО-СЧЕТНОЙ ПА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правлений деятельности Контрольно-счетной палаты, функции и взаимодействие структурных подразделений аппарата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коллегией Контрольно-счетной палаты.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6"/>
              <w:jc w:val="both"/>
              <w:rPr/>
            </w:pPr>
            <w:r>
              <w:rPr>
                <w:sz w:val="24"/>
                <w:szCs w:val="24"/>
              </w:rPr>
              <w:t>СТАТЬЯ 4. РЕГЛАМЕНТ КОНТРОЛЬНО-СЧЕТНОЙ ПА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правлений деятельности Контрольно-счетной палаты, функции и взаимодействие структурных подразделений аппарата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коллегией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4: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три аудитора Контрольно-счетной палаты.".</w:t>
            </w:r>
          </w:p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before="120" w:after="0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аудиторы Контрольно-счетной палаты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аудиторы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4: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"4.Коллегия Контрольно-счетной палаты в обязательном порядке рассматривает на своих заседаниях следующие вопросы: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ланы работы Контрольно-счетной палаты и внесение в них изменений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ведение внеплановых контрольных и экспертно-аналитических мероприятий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одовой отчет о деятельности Контрольно-счетной палаты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аспределение направлений деятельности аудиторов Контрольно-счетной палаты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стандарты внешнего государственного финансового контроля, методические рекомендации по проведению контрольных мероприятий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иные вопросы планирования и организации деятельности Контрольно-счетной палаты, методологии контрольной деятельности.".</w:t>
            </w:r>
          </w:p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Дополнить новым пунктом 3, изменив последующую нумерацию пунктов, следующего содержания: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рассмотрение результатов контрольных и экспертно-аналитических мероприятий;".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легия Контрольно-счетной палаты в обязательном порядке рассматривает на своих заседаниях следующие вопросы: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ланы работы Контрольно-счетной палаты и внесение в них изменений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ведение внеплановых контрольных и экспертно-аналитических мероприятий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ссмотрение результатов контрольных и экспертно-аналитических мероприятий;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4)годовой отчет о деятельности Контрольно-счетной палаты;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5)распределение направлений деятельности аудиторов Контрольно-счетной палаты;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6)стандарты внешнего государственного финансового контроля, методические рекомендации по проведению контрольных мероприятий;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иные вопросы планирования и организации деятельности Контрольно-счетной палаты, методологии контрольной деятельности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4:</w:t>
            </w:r>
          </w:p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.Руководит работой коллегии Контрольно-счетной палаты и председательствует на ее заседаниях председатель Контрольно-счетной палаты, а в его отсутствие - заместитель председателя Контрольно-счетной палаты.".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председатель Контрольно-счетной палаты, а в его отсутствие" заменить словами "председатель Контрольно-счетной палаты, а в случае его отсутствия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5.Руководит работой коллегии Контрольно-счетной палаты и председательствует на ее заседаниях председатель Контрольно-счетной палаты, а  в случае его отсутствия - заместитель председателя Контрольно-счетной палаты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6:</w:t>
            </w:r>
          </w:p>
          <w:p>
            <w:pPr>
              <w:pStyle w:val="Normal"/>
              <w:ind w:left="-11" w:firstLine="160"/>
              <w:jc w:val="both"/>
              <w:rPr/>
            </w:pPr>
            <w:r>
              <w:rPr>
                <w:sz w:val="24"/>
                <w:szCs w:val="24"/>
              </w:rPr>
              <w:t>"2.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личия у него неснятой или непогашенной судимости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4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".</w:t>
            </w:r>
          </w:p>
          <w:p>
            <w:pPr>
              <w:pStyle w:val="Normal"/>
              <w:ind w:left="-11"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На лиц, претендующих на замещение должностей председателя, заместителя председателя или аудитора Контрольно-счетной палаты, распространяются ограничения, связанные с гражданской службой, установленные законодательством о государственной гражданской службе.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 лиц, претендующих на замещение должностей председателя, заместителя председателя или аудитора Контрольно-счетной палаты, распространяются ограничения, связанные с гражданской службой, установленные законодательством о государственной гражданской служб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Части 3, 4 статьи 6:</w:t>
            </w:r>
          </w:p>
          <w:p>
            <w:pPr>
              <w:pStyle w:val="Normal"/>
              <w:ind w:left="-11" w:firstLine="331"/>
              <w:jc w:val="both"/>
              <w:rPr/>
            </w:pPr>
            <w:r>
              <w:rPr>
                <w:sz w:val="24"/>
                <w:szCs w:val="24"/>
              </w:rPr>
              <w:t>"3.Председатель, заместитель председателя и аудиторы Контрольно- 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left="-11" w:firstLine="4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Председатель, заместитель председателя и аудиторы Контрольно- 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о государственной гражданской службе Российской Федерации и Приморского края.".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Часть 5 статьи 7:</w:t>
            </w:r>
          </w:p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"5.Председатель, заместитель председателя, аудиторы Контрольно-счетной палаты досрочно освобождаются от должности на основании решения Законодательного Собрания в случае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ступления в законную силу обвинительного приговора суда в отношении указанного лица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знания лица недееспособным или ограниченно дееспособным вступившим в законную силу решением суда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дачи письменного заявления об отставке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Законодательного Собрания;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достижения установленного Законом Приморского края "О государственной гражданской службе Приморского края" предельного возраста пребывания в должности;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выявления обстоятельств, предусмотренных частью 2 статьи 6 настоящего Закона.".</w:t>
            </w:r>
          </w:p>
          <w:p>
            <w:pPr>
              <w:pStyle w:val="Normal"/>
              <w:autoSpaceDE w:val="false"/>
              <w:ind w:left="-11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  <w:p>
            <w:pPr>
              <w:pStyle w:val="Normal"/>
              <w:ind w:lef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8:</w:t>
            </w:r>
          </w:p>
          <w:p>
            <w:pPr>
              <w:pStyle w:val="Normal"/>
              <w:ind w:left="-11" w:firstLine="114"/>
              <w:jc w:val="both"/>
              <w:rPr/>
            </w:pPr>
            <w:r>
              <w:rPr>
                <w:sz w:val="24"/>
                <w:szCs w:val="24"/>
              </w:rPr>
              <w:t>"1.Контрольно-счетная палата осуществляет следующие полномочия: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нтроль за исполнением краевого бюджета 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экспертиза проектов законов о краевом бюджете, о бюджете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нешняя проверка годового отчета об исполнении краевого бюджета, годового отчета об исполнени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рганизация и осуществление контроля за законностью, результативностью (эффективностью и экономностью) использования средств краевого бюджета, средств бюджета территориального фонда обязательного медицинского страхования Приморского края и иных источников, предусмотренных законодательством Российской Федерации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контроль за соблюдением установленного порядка управления и распоряжения имуществом, находящимся в собственности Приморского края, в том числе охраняемыми результатами интеллектуальной деятельности и средствами индивидуализации, принадлежащими Приморскому краю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собственности Приморского края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финансово-экономическая экспертиза проектов законов Приморского края и нормативных правовых актов органов государственной власти Приморского края (включая обоснованность финансово-экономических обоснований) в части, касающейся расходных обязательств Приморского края, а также краевых долгосрочных целевых программ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анализ бюджетного процесса в Приморском крае и подготовка предложений, направленных на его совершенствование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контроль за законностью, результативностью (эффективностью и экономностью) использования межбюджетных трансфертов, предоставленных из краевого бюджета бюджетам муниципальных образований Приморского края, а также проверка бюджетов муниципальных образований Приморского края в случаях, установленных Бюджетным кодексом Российской Федерации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подготовка информации о ходе исполнения краевого бюджета, бюджета территориального фонда обязательного медицинского страхования Приморского края, о результатах проведенных контрольных и экспертно-аналитических мероприятий и представление такой информации в Законодательное Собрание и Губернатору Приморского края;</w:t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иные полномочия в сфере внешнего государственного финансового контроля, установленные федеральными законами, Уставом Приморского края и законами Приморского края</w:t>
            </w:r>
            <w:r>
              <w:rPr/>
              <w:t>.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и пунктами 3 и 4, изменив последующую нумерацию пунктов,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83"/>
              <w:jc w:val="both"/>
              <w:outlineLvl w:val="0"/>
              <w:rPr/>
            </w:pPr>
            <w:r>
              <w:rPr>
                <w:sz w:val="24"/>
                <w:szCs w:val="24"/>
              </w:rPr>
              <w:t>"3)подготовку заключений на проекты законов Приморского края об исполнении краевого бюджета, об исполнени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4)контроль за исполнением краевых долгосрочных целевых программ;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4"/>
              <w:jc w:val="both"/>
              <w:rPr/>
            </w:pPr>
            <w:r>
              <w:rPr>
                <w:sz w:val="24"/>
                <w:szCs w:val="24"/>
              </w:rPr>
              <w:t>1.Контрольно-счетная палата осуществляет следующие полномочия: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нтроль за исполнением краевого бюджета 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экспертизу проектов законов о краевом бюджете, о бюджете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ind w:firstLine="183"/>
              <w:jc w:val="both"/>
              <w:outlineLvl w:val="0"/>
              <w:rPr/>
            </w:pPr>
            <w:r>
              <w:rPr>
                <w:sz w:val="24"/>
                <w:szCs w:val="24"/>
              </w:rPr>
              <w:t>3)подготовку заключений на проекты законов Приморского края об исполнении краевого бюджета, об исполнени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онтроль за исполнением краевых долгосрочных целевых программ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5)внешнюю проверку годового отчета об исполнении краевого бюджета, годового отчета об исполнении бюджета территориального фонда обязательного медицинского страхования Приморского края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6)организацию и осуществление контроля за законностью, результативностью (эффективностью и экономностью) использования средств краевого бюджета, средств бюджета территориального фонда обязательного медицинского страхования Приморского края и иных источников, предусмотренных законодательством Российской Федерации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7)контроль за соблюдением установленного порядка управления и распоряжения имуществом, находящимся в собственности Приморского края, в том числе охраняемыми результатами интеллектуальной деятельности и средствами индивидуализации, принадлежащими Приморскому краю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8)оценку эффективности предоставления налоговых и иных льгот и преимуществ, бюджетных кредитов за счет средств краевого бюджета, а также оценку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собственности Приморского края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9)финансово-экономическую экспертизу проектов законов Приморского края и нормативных правовых актов органов государственной власти Приморского края (включая обоснованность финансово-экономических обоснований) в части, касающейся расходных обязательств Приморского края, а также краевых долгосрочных целевых программ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10)анализ бюджетного процесса в Приморском крае и подготовку предложений, направленных на его совершенствование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11)контроль за законностью, результативностью (эффективностью и экономностью) использования межбюджетных трансфертов, предоставленных из краевого бюджета бюджетам муниципальных образований Приморского края, а также проверку бюджетов муниципальных образований Приморского края в случаях, установленных Бюджетным кодексом Российской Федерации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12)подготовку информации о ходе исполнения краевого бюджета, бюджета территориального фонда обязательного медицинского страхования Приморского края, о результатах проведенных контрольных и экспертно-аналитических мероприятий и представление такой информации в Законодательное Собрание и Губернатору Приморского края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4"/>
                <w:szCs w:val="24"/>
              </w:rPr>
              <w:t>13)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>14)иные полномочия в сфере внешнего государственного финансового контроля, установленные федеральными законами, Уставом Приморского края и законами Приморского края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Пункт 1 части 2 статьи 8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государственных учреждений и унитарных предприятий Приморского края, а также иных организаций, если они используют имущество, находящееся в собственности Приморского края;".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, а также иных организаций, если они используют средства краевого бюджета и иное имущество, находящееся в собственности Приморского края;".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, а также иных организаций, если они используют средства краевого бюджета и иное имущество, находящееся в собственности Приморского края;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9:</w:t>
            </w:r>
          </w:p>
          <w:p>
            <w:pPr>
              <w:pStyle w:val="Normal"/>
              <w:ind w:left="-11" w:firstLine="114"/>
              <w:jc w:val="both"/>
              <w:rPr/>
            </w:pPr>
            <w:r>
              <w:rPr>
                <w:sz w:val="24"/>
                <w:szCs w:val="24"/>
              </w:rPr>
              <w:t>"ФОРМЫ ОСУЩЕСТВЛЕНИЯ  КОНТРОЛЬНО-СЧЕТНЫМИ ОРГАНАМИ ВНЕШНЕГО ГОСУДАРСТВЕННОГО ФИНАНСОВОГО КОНТРОЛЯ"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Ы ОСУЩЕСТВЛЕНИЯ КОНТРОЛЬНО-СЧЕТНОЙ ПАЛАТОЙ ВНЕШНЕГО ГОСУДАРСТВЕННОГО ФИНАНСОВОГО КОНТРОЛЯ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0. ФОРМЫ ОСУЩЕСТВЛЕНИЯ КОНТРОЛЬНО-СЧЕТНОЙ ПАЛАТОЙ ВНЕШНЕГО ГОСУДАРСТВЕННОГО ФИНАНСОВОГО КОНТРОЛ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1 статьи 10:</w:t>
            </w:r>
          </w:p>
          <w:p>
            <w:pPr>
              <w:pStyle w:val="Normal"/>
              <w:ind w:left="-11" w:firstLine="103"/>
              <w:jc w:val="both"/>
              <w:rPr/>
            </w:pPr>
            <w:r>
              <w:rPr>
                <w:sz w:val="24"/>
                <w:szCs w:val="24"/>
              </w:rPr>
              <w:t xml:space="preserve">"1.Контрольно-счетная палата при осуществлении внешнего государственного финансового контроля руководствуетс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 законодательством Российской Федерации, законодательством Приморского края, а также стандартами внешнего государственного финансового контроля."</w:t>
            </w:r>
          </w:p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законодательством Российской Федерации" заменить словами "федеральным законодательством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нтрольно-счетная палата при осуществлении внешнего государственного финансового контроля руководствуетс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нституцией</w:t>
              </w:r>
            </w:hyperlink>
            <w:r>
              <w:rPr>
                <w:sz w:val="24"/>
                <w:szCs w:val="24"/>
              </w:rPr>
              <w:t xml:space="preserve"> Российской Федерации, федеральным законодательством, законодательством Приморского края, а также стандартами внешнего государственного финансового контрол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вый части 2 статьи 10:</w:t>
            </w:r>
          </w:p>
          <w:p>
            <w:pPr>
              <w:pStyle w:val="Normal"/>
              <w:ind w:left="-11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Разработка и утверждение стандартов внешнего государственного финансового контроля осуществляется Контрольно-счетной палатой:"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firstLine="183"/>
              <w:jc w:val="both"/>
              <w:rPr/>
            </w:pPr>
            <w:r>
              <w:rPr>
                <w:sz w:val="24"/>
                <w:szCs w:val="24"/>
              </w:rPr>
              <w:t>После слов "финансового контроля" дополнить словами "для проведения контрольных и экспертно-аналитических мероприятий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2.Разработка и утверждение стандартов внешнего государственного финансового контроля для проведения контрольных и экспертно-аналитических мероприятий осуществляется Контрольно-счетной палатой: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2 статьи 10:</w:t>
            </w:r>
          </w:p>
          <w:p>
            <w:pPr>
              <w:pStyle w:val="Normal"/>
              <w:ind w:left="-11" w:firstLine="1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государственных учреждений и унитарных предприятий Приморского края в соответствии с общими требованиями, утвержденными Счетной палатой Российской Федерации;"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26"/>
              <w:jc w:val="both"/>
              <w:rPr/>
            </w:pPr>
            <w:r>
              <w:rPr>
                <w:sz w:val="24"/>
                <w:szCs w:val="24"/>
              </w:rPr>
              <w:t>"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 в соответствии с общими требованиями, утвержденными Счетной палатой Российской Федерации;".</w:t>
            </w:r>
          </w:p>
          <w:p>
            <w:pPr>
              <w:pStyle w:val="Normal"/>
              <w:autoSpaceDE w:val="false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 в соответствии с общими требованиями, утвержденными Счетной палатой Российской Федерации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0:</w:t>
            </w:r>
          </w:p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"4.Стандарты внешнего государственного финансового контроля не могут противоречить законодательству Российской Федерации и законодательству Приморского края.".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Слова "законодательству Российской Федерации" заменить словами "федеральному законодательству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андарты внешнего государственного финансового контроля не могут противоречить федеральному законодательству и законодательству Приморского кра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1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85"/>
              <w:jc w:val="both"/>
              <w:rPr/>
            </w:pPr>
            <w:r>
              <w:rPr>
                <w:sz w:val="24"/>
                <w:szCs w:val="24"/>
              </w:rPr>
              <w:t>"1.Контрольно-счетная палата осуществляет свою деятельность на основе планов, которые разрабатываются и утверждаются ею самостоятельно."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разрабатываются и утверждаются ею самостоятельно" заменить словами "разрабатываются ею самостоятельно и утверждаются председателем Контрольно-счетной палаты.".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о-счетная палата осуществляет свою деятельность на основе планов, которые разрабатываются ею самостоятельно и утверждаются председателем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2:</w:t>
            </w:r>
          </w:p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.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 и настоящим Законом, являются обязательными для исполнения 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.".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/>
            </w:pPr>
            <w:r>
              <w:rPr>
                <w:sz w:val="24"/>
                <w:szCs w:val="24"/>
              </w:rPr>
              <w:t>Слова "законодательством Российской Федерации" заменить словами "федеральным законодательством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бования и запросы должностных лиц Контрольно-счетной палаты, связанные с осуществлением ими своих должностных полномочий, установленных федеральным законодательством и настоящим Законом, являются обязательными для исполнения 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85"/>
              <w:jc w:val="both"/>
              <w:rPr/>
            </w:pPr>
            <w:r>
              <w:rPr>
                <w:sz w:val="24"/>
                <w:szCs w:val="24"/>
              </w:rPr>
              <w:t>"4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"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овами "Контрольно-счетной палаты".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4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в течение 14 рабочих дней обязаны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"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Горчаков В.В.,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</w:t>
              <w:br/>
              <w:t xml:space="preserve">10-дневный срок обязаны представлять Контрольно-счетной палате по ее запросам информацию, документы и материалы, необходимые для </w:t>
            </w:r>
            <w:r>
              <w:rPr>
                <w:spacing w:val="-1"/>
                <w:sz w:val="24"/>
                <w:szCs w:val="24"/>
              </w:rPr>
              <w:t>проведения контрольных и экспертно-аналитических мероприятий.".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</w:t>
              <w:br/>
              <w:t xml:space="preserve">10-дневный срок обязаны представлять Контрольно-счетной палате по ее запросам информацию, документы и материалы, необходимые для </w:t>
            </w:r>
            <w:r>
              <w:rPr>
                <w:spacing w:val="-1"/>
                <w:sz w:val="24"/>
                <w:szCs w:val="24"/>
              </w:rPr>
              <w:t>проведения контрольных и экспертно-аналитических мероприятий.</w:t>
            </w:r>
          </w:p>
          <w:p>
            <w:pPr>
              <w:pStyle w:val="Normal"/>
              <w:ind w:firstLine="10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4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, предложений и запросов Губернатора Приморского края, определяется Контрольно-счетной палатой, но не может составлять менее семи рабочих дней.".</w:t>
            </w:r>
          </w:p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Слова ", но не может составлять менее семи рабочих дней" исключит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, предложений и запросов Губернатора Приморского края, определяется Контрольно-счетной палато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14: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".</w:t>
            </w:r>
          </w:p>
          <w:p>
            <w:pPr>
              <w:pStyle w:val="Normal"/>
              <w:ind w:left="-11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лов "несвоевременное представление" дополнить словами "органами и организациями, указанными в части 1 настоящей статьи,".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>3.Непредставление или несвоевременное представление органами и организациями, указанными в части 1 настоящей статьи,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</w:t>
            </w:r>
          </w:p>
          <w:p>
            <w:pPr>
              <w:pStyle w:val="Normal"/>
              <w:ind w:left="-11" w:firstLine="217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частью 4 следующего содержания: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"4.Порядок направления Контрольно-счетной палатой запросов, указанных в части 1 настоящей статьи, определяется Регламентом Контрольно-счетной палаты.".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ядок направления Контрольно-счетной палатой запросов, указанных в части 1 настоящей статьи, определяется Регламентом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5:</w:t>
            </w:r>
          </w:p>
          <w:p>
            <w:pPr>
              <w:pStyle w:val="Normal"/>
              <w:ind w:left="-11" w:firstLine="217"/>
              <w:jc w:val="both"/>
              <w:rPr/>
            </w:pPr>
            <w:r>
              <w:rPr>
                <w:sz w:val="24"/>
                <w:szCs w:val="24"/>
              </w:rPr>
              <w:t>"1.Контрольно-счетная палата по результатам проведения контрольных мероприятий вправе направля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Приморскому краю, муниципальному образованию Примор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".</w:t>
            </w:r>
          </w:p>
          <w:p>
            <w:pPr>
              <w:pStyle w:val="Normal"/>
              <w:ind w:left="-11"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Слово "направлять" заменить словом "вносить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о-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Приморскому краю, муниципальному образованию Примор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rPr/>
            </w:pPr>
            <w:r>
              <w:rPr>
                <w:sz w:val="24"/>
                <w:szCs w:val="24"/>
              </w:rPr>
              <w:t>Часть 2 статьи 15:</w:t>
            </w:r>
          </w:p>
          <w:p>
            <w:pPr>
              <w:pStyle w:val="Normal"/>
              <w:ind w:left="-11" w:firstLine="274"/>
              <w:jc w:val="both"/>
              <w:rPr/>
            </w:pPr>
            <w:r>
              <w:rPr>
                <w:sz w:val="24"/>
                <w:szCs w:val="24"/>
              </w:rPr>
              <w:t>"2.Представление Контрольно-счетной палаты подписывается председателем Контрольно-счетной палаты, а в его отсутствие - заместителем председателя Контрольно-счетной палаты.".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Слова "председателем Контрольно-счетной палаты, а в его отсутствие" заменить словами "председателем Контрольно-счетной палаты, а в случае его отсутствия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ставление Контрольно-счетной палаты подписывается председателем Контрольно-счетной палаты, а в случае его отсутствия - заместителем председателя Контрольно-счетной палаты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15:</w:t>
            </w:r>
          </w:p>
          <w:p>
            <w:pPr>
              <w:pStyle w:val="Normal"/>
              <w:ind w:left="-11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.Предписание Контрольно-счетной палаты подписывается председателем Контрольно-счетной палаты, а в его отсутствие - заместителем председателя Контрольно-счетной палаты.".</w:t>
            </w:r>
          </w:p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лова "председателем Контрольно-счетной палаты, а в его отсутствие" заменить словами "председателем Контрольно-счетной палаты, а в случае его отсутствия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едписание Контрольно-счетной палаты подписывается председателем Контрольно-счетной палаты, а в случае его отсутствия - заместителем председателя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7:</w:t>
            </w:r>
          </w:p>
          <w:p>
            <w:pPr>
              <w:pStyle w:val="Normal"/>
              <w:ind w:left="-11" w:firstLine="160"/>
              <w:jc w:val="both"/>
              <w:rPr/>
            </w:pPr>
            <w:r>
              <w:rPr>
                <w:sz w:val="24"/>
                <w:szCs w:val="24"/>
              </w:rPr>
              <w:t>"1.Контрольно-счетная палата при осуществлении своей деятельности имеет право взаимодействовать с органами исполнительной власти Приморского кра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".</w:t>
            </w:r>
          </w:p>
          <w:p>
            <w:pPr>
              <w:pStyle w:val="Normal"/>
              <w:ind w:left="-11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лова "имеет право" заменить словом "вправе".</w:t>
            </w:r>
          </w:p>
          <w:p>
            <w:pPr>
              <w:pStyle w:val="Normal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о-счетная палата при осуществлении своей деятельности вправе взаимодействовать с органами исполнительной власти Приморского кра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8:</w:t>
            </w:r>
          </w:p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Контрольно-счетная палата ежегодно представляет отчет о своей деятельности в Законодательное Собрание. Указанный отчет опубликовывается в средствах массовой информации и размещается в сети "Интернет" только после его рассмотрения Законодательным Собранием.".</w:t>
            </w:r>
          </w:p>
          <w:p>
            <w:pPr>
              <w:pStyle w:val="Normal"/>
              <w:ind w:left="-11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час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18:</w:t>
            </w:r>
          </w:p>
          <w:p>
            <w:pPr>
              <w:pStyle w:val="Normal"/>
              <w:ind w:left="-11" w:firstLine="160"/>
              <w:jc w:val="both"/>
              <w:rPr/>
            </w:pPr>
            <w:r>
              <w:rPr>
                <w:sz w:val="24"/>
                <w:szCs w:val="24"/>
              </w:rPr>
              <w:t>"3.Порядок опубликования в средствах массовой информации и размещения в сети "Интернет" информации о деятельности Контрольно- счетной палаты осуществляется в соответствии с законодательством Российской Федерации, законами субъектов Российской Федерации и Регламентом Контрольно-счетной палаты.".</w:t>
            </w:r>
          </w:p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Слова "законодательством Российской Федерации, законами субъектов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словами "федеральным законодательством, законодательством Приморского края"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опубликования в средствах массовой информации и размещения в сети "Интернет" информации о деятельности Контрольно- счетной палаты осуществляется в соответствии с федеральным законодательством, законодательством Приморского края и Регламентом Контрольно-счетной пал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После статьи 18 дополнить новой статьей 19, изменив последующую нумерацию статей,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9. ОТЧЕТНОСТЬ О ДЕЯТЕЛЬНОСТИ КОНТРОЛЬНО-СЧЕТНОЙ ПА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о-счетная палата представляет Законодательному Собра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четы о проведенных контрольных и экспертно-аналитических мероприятиях с выводами по их результа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годовой отчет о деятельности Контрольно-счетной палат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довой отчет о деятельности Контрольно-счетной палаты утверждается председателем Контрольно-счетной палаты и представляется в Законодательное Собрание не позднее 1 марта года, следующего за отчетны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довой отчет о деятельности Контрольно-счетной палаты публикуется в средствах массовой информации или размещается в сети "Интернет" только после его рассмотрения Законодательным Собранием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  <w:tab w:val="left" w:pos="2127" w:leader="none"/>
              </w:tabs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ных контрольны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другим заинтересованным органам государственной власти, государственным органам Приморского края и органам местного самоуправления по решению коллегии Контрольно-счетной палаты.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3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ТАТЬЯ 20. ОТЧЕТНОСТЬ О ДЕЯТЕЛЬНОСТИ КОНТРОЛЬНО-СЧЕТНОЙ ПА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о-счетная палата представляет Законодательному Собра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тчеты о проведенных контрольных и экспертно-аналитических мероприятиях с выводами по их результа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годовой отчет о деятельности Контрольно-счетной палат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довой отчет о деятельности Контрольно-счетной палаты утверждается председателем Контрольно-счетной палаты и представляется в Законодательное Собрание не позднее 1 марта года, следующего за отчетны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довой отчет о деятельности Контрольно-счетной палаты публикуется в средствах массовой информации или размещается в сети "Интернет" только после его рассмотрения Законодательным Собранием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cap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Отчеты о проведенных контрольны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другим заинтересованным органам государственной власти, государственным органам Приморского края и органам местного самоуправления по решению коллегии Контрольно-счетной палаты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В.В.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После статьи 20 дополнить статьей, изменив последующую нумерацию статей, следующего содержания: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4"/>
                <w:szCs w:val="24"/>
              </w:rPr>
              <w:t>"СТАТЬЯ 23. ПЕРЕХОДНЫЕ ПОЛОЖЕНИЯ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  <w:tab w:val="left" w:pos="2127" w:leader="none"/>
              </w:tabs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 и аудиторы  Контрольно-счетной палаты, назначенные на должности постановлением Законодательного Собрания до вступления в силу настоящего Закона, осуществляют свои полномочия до истечения срока полномочий, на который они назначены."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  <w:tab w:val="left" w:pos="2127" w:leader="none"/>
              </w:tabs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4"/>
                <w:szCs w:val="24"/>
              </w:rPr>
              <w:t>СТАТЬЯ 23. ПЕРЕХОДНЫЕ ПОЛОЖЕНИЯ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  <w:tab w:val="left" w:pos="2127" w:leader="none"/>
              </w:tabs>
              <w:ind w:firstLine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председателя и аудиторы  Контрольно-счетной палаты, назначенные на должности постановлением Законодательного Собрания до вступления в силу настоящего Закона, осуществляют свои полномочия до истечения срока полномочий, на который они назначен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: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Гарантии правового статуса должностных лиц Контрольно-счетной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4"/>
                <w:szCs w:val="24"/>
              </w:rPr>
              <w:t>палаты</w:t>
            </w:r>
          </w:p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sz w:val="24"/>
                <w:szCs w:val="24"/>
              </w:rPr>
              <w:t xml:space="preserve">1.Воздействие на должностных лиц Контрольно-счетной палаты с целью воспрепятствовать исполнению ими своих должностных обязанностей либо добиться принятия решения в чью-либо пользу, насильственные действия, оскорбления, а равно клевета либо распространение искаженной информации о выполнении ими должностных обязанностей влекут ответственность, установленную федеральным законодательством. 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sz w:val="24"/>
                <w:szCs w:val="24"/>
              </w:rPr>
              <w:t xml:space="preserve">2.Председатель Контрольно-счетной палаты, заместитель председателя Контрольно-счетной палаты и аудиторы Контрольно-счетной палаты обладают гарантиями профессиональной независимости. 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sz w:val="24"/>
                <w:szCs w:val="24"/>
              </w:rPr>
              <w:t>3.Деятельность Контрольно-счетной палаты не может быть приостановлена в связи с роспуском Законодательного Собрания.".</w:t>
            </w:r>
          </w:p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-ного Собрания по бюджетно-налоговой политике и финансовым ресурсам </w:t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66" w:leader="none"/>
              </w:tabs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22: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.Со дня вступления в силу настоящего Закона признать утратившими силу: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13 апреля 2000 года </w:t>
              <w:br/>
              <w:t xml:space="preserve">№ 89-КЗ "О Контрольно-счетной палате Законодательного Собрания Приморского края" (Ведомости Думы Приморского края, 2000, </w:t>
              <w:br/>
              <w:t>№ 57, стр. 22);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2)пункт 44 статьи 1 Закона Приморского края от </w:t>
              <w:br/>
              <w:t>15 ноября 2001 года</w:t>
              <w:br/>
              <w:t>№ 173-КЗ 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1, № 98, стр. 68);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акон Приморского края от 5 мая 2008 года № 252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72, стр. 7);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29 сентября 2008 года </w:t>
              <w:br/>
              <w:t>№ 311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86, стр. 3);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акон Приморского края от 4 мая 2009 года № 426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9, № 110, стр. 70)."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6)Закон Приморского края от </w:t>
              <w:br/>
              <w:t xml:space="preserve">6 октября 2010 года № 676-КЗ "О внесении изменений в статью 17 Закона Приморского края "О Контрольно-счетной палате Законодательного Собрания Приморского края" (Ведомости Законодательного Собрания Приморского края, 2010, № 163, </w:t>
              <w:br/>
              <w:t>стр. 10).".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 дня вступления в силу настоящего Закона признать утратившими силу: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13 апреля 2000 года </w:t>
              <w:br/>
              <w:t xml:space="preserve">№ 89-КЗ "О Контрольно-счетной палате Законодательного Собрания Приморского края" (Ведомости Думы Приморского края, 2000, </w:t>
              <w:br/>
              <w:t>№ 57, стр. 22);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2)пункт 44 статьи 1 Закона Приморского края от </w:t>
              <w:br/>
              <w:t>15 ноября 2001 года</w:t>
              <w:br/>
              <w:t>№ 173-КЗ 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1, № 98, стр. 68);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акон Приморского края от 5 мая 2008 года № 252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72, стр. 7);</w:t>
            </w:r>
          </w:p>
          <w:p>
            <w:pPr>
              <w:pStyle w:val="Normal"/>
              <w:ind w:firstLine="217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29 сентября 2008 года </w:t>
              <w:br/>
              <w:t>№ 311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86, стр. 3);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>5)Закон Приморского края от 4 мая 2009 года № 426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9, № 110, стр. 70);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Закон Приморского края от </w:t>
              <w:br/>
              <w:t>6 октября 2010 года № 676-КЗ "О внесении изменений в статью 17 Закона Приморского края "О Контрольно-счетной палате Законодательного Собрания Приморского края" (Ведомости Законодательного Собрания Приморского края, 2010, № 163, стр. 10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0:00Z</dcterms:created>
  <dc:creator>pyatushina_o_t</dc:creator>
  <dc:description/>
  <cp:keywords/>
  <dc:language>en-US</dc:language>
  <cp:lastModifiedBy>kulagina_n_k</cp:lastModifiedBy>
  <cp:lastPrinted>2011-06-28T21:14:00Z</cp:lastPrinted>
  <dcterms:modified xsi:type="dcterms:W3CDTF">2011-06-28T10:15:00Z</dcterms:modified>
  <cp:revision>9</cp:revision>
  <dc:subject/>
  <dc:title>Приложение </dc:title>
</cp:coreProperties>
</file>