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309235</wp:posOffset>
                      </wp:positionH>
                      <wp:positionV relativeFrom="page">
                        <wp:posOffset>548640</wp:posOffset>
                      </wp:positionV>
                      <wp:extent cx="1731645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35pt;height:47pt;mso-wrap-distance-left:9.05pt;mso-wrap-distance-right:9.05pt;mso-wrap-distance-top:0pt;mso-wrap-distance-bottom:0pt;margin-top:43.2pt;mso-position-vertical-relative:page;margin-left:418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0" w:hanging="0"/>
        <w:jc w:val="center"/>
        <w:rPr>
          <w:b/>
          <w:b/>
          <w:szCs w:val="28"/>
        </w:rPr>
      </w:pPr>
      <w:r>
        <w:rPr>
          <w:b/>
          <w:szCs w:val="28"/>
        </w:rPr>
        <w:t>О КОНТРОЛЬНО-СЧЕТНОЙ ПАЛАТ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5 мая </w:t>
        <w:br/>
        <w:t>2011 года в первом чтен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Настоящий Закон устанавливает правовой статус Контрольно-счетной палаты </w:t>
      </w:r>
      <w:r>
        <w:rPr>
          <w:szCs w:val="28"/>
        </w:rPr>
        <w:t>Приморского края</w:t>
      </w:r>
      <w:r>
        <w:rPr>
          <w:color w:val="000000"/>
          <w:spacing w:val="-5"/>
          <w:szCs w:val="28"/>
        </w:rPr>
        <w:t>, предметы ее ведения, определяет состав, полномочия, организацию и порядок осуществления ее деятельности.</w:t>
      </w:r>
    </w:p>
    <w:p>
      <w:pPr>
        <w:pStyle w:val="Normal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. Статус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caps/>
          <w:szCs w:val="28"/>
        </w:rPr>
        <w:t xml:space="preserve">                               </w:t>
      </w:r>
      <w:r>
        <w:rPr>
          <w:caps/>
          <w:szCs w:val="28"/>
        </w:rPr>
        <w:t>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Контрольно-счетная палата Приморского края (далее - Контрольно-счетная палата) является постоянно действующим органом внешнего государственного финансового контроля, образуемым Законодательным Собранием Приморского края (далее - Законодательное Собрание) и ему подотчетным.</w:t>
      </w:r>
    </w:p>
    <w:p>
      <w:pPr>
        <w:pStyle w:val="Normal"/>
        <w:autoSpaceDE w:val="false"/>
        <w:ind w:left="-11" w:firstLine="709"/>
        <w:jc w:val="both"/>
        <w:rPr/>
      </w:pPr>
      <w:r>
        <w:rPr>
          <w:szCs w:val="28"/>
        </w:rPr>
        <w:t>2.В своей деятельности Контрольно-счетная палата руководствуется Конституцией Российской Федерации, федеральными конституционными законами, Бюджетным кодексом Российской Федерации,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Уставом Приморского края, настоящим Законом, другими законами Приморского края и иными нормативными правовыми актами Приморского края,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но-счетная палата обладает правами юридического лица, имеет гербовую печать и бланк с изображением герба Приморского края и своим наименова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Деятельность Контрольно-счетной палаты не может быть приостановлена в связи с досрочным прекращением полномочий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2. принципы деятельности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Контрольно-счетной палаты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ципами деятельности Контрольно-счетной палаты </w:t>
        <w:br/>
        <w:t>являются законность, объективность, эффективность, независимость, глас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Cs w:val="28"/>
        </w:rPr>
        <w:t>Статья 3.</w:t>
      </w:r>
      <w:r>
        <w:rPr>
          <w:szCs w:val="28"/>
        </w:rPr>
        <w:t xml:space="preserve"> СОСТАВ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Контрольно-счетная палата состоит из следующих сотрудни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председателя Контрольно-счетной пала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заместителя председателя Контрольно-счетной палаты; </w:t>
      </w:r>
    </w:p>
    <w:p>
      <w:pPr>
        <w:pStyle w:val="Normal"/>
        <w:ind w:firstLine="709"/>
        <w:jc w:val="both"/>
        <w:rPr/>
      </w:pPr>
      <w:r>
        <w:rPr>
          <w:szCs w:val="28"/>
        </w:rPr>
        <w:t>3)шести аудитор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4)сотрудников аппарата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отрудники Контрольно-счетной палаты</w:t>
      </w:r>
      <w:r>
        <w:rPr>
          <w:b/>
          <w:i/>
          <w:szCs w:val="28"/>
        </w:rPr>
        <w:t xml:space="preserve"> </w:t>
      </w:r>
      <w:r>
        <w:rPr>
          <w:szCs w:val="28"/>
        </w:rPr>
        <w:t>являются государственными гражданскими служащими Приморского края и осуществляют свою профессиональную служебную деятельность в соответствии с 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 Регламентом Контрольно-счетной палаты, актами о назначении на должность, служебными контрактами и должностными регламен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В Контрольно-счетной палате образуется коллегия Контрольно- 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Сотрудники аппарата Контрольно-счетной палаты, на которых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, одновременно по должности являются инспекторами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Структура и штатная численность Контрольно-счетной палаты утверждается постановлением Законодательного Собрания по предложению председателя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Штатное расписание и смета  Контрольно-счетной палаты утверждаются председателем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4. РЕГЛАМЕНТ КОНТРОЛЬНО-СЧЕТНОЙ ПАЛА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держание направлений деятельности Контрольно-счетной палаты, функции и взаимодействие структурных подразделений аппарата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коллегией Контрольно-счетной палаты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5. компетенция и организация деятельности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Коллегии Контрольно-счетной палаты</w:t>
      </w:r>
    </w:p>
    <w:p>
      <w:pPr>
        <w:pStyle w:val="Normal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Для рассмотрения вопросов планирования и организации деятельности Контрольно-счетной палаты, определения методологии контрольной деятельности образуется коллеги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В состав коллегии Контрольно-счетной палаты входят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едседатель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2)заместитель председателя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3)аудиторы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мпетенция, порядок формирования и работы коллегии Контрольно-счетной палаты определяются настоящим Законом, Регламенто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оллегия Контрольно-счетной палаты в обязательном порядке рассматривает на своих заседаниях следующие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ланы работы Контрольно-счетной палаты и внесение в них изме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роведение внеплановых контрольных и экспертно-аналитических мероприятий;</w:t>
      </w:r>
    </w:p>
    <w:p>
      <w:pPr>
        <w:pStyle w:val="Normal"/>
        <w:ind w:left="-11" w:firstLine="709"/>
        <w:jc w:val="both"/>
        <w:rPr>
          <w:szCs w:val="28"/>
        </w:rPr>
      </w:pPr>
      <w:r>
        <w:rPr>
          <w:szCs w:val="28"/>
        </w:rPr>
        <w:t>3)рассмотрение результатов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годовой отчет о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5)распределение направлений деятельности аудиторов Контрольно-счет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6)стандарты внешнего государственного финансового контроля, методические рекомендации по проведению контроль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7)иные вопросы планирования и организации деятельности Контрольно-счетной палаты, методологии контро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Руководит работой коллегии Контрольно-счетной палаты и председательствует на ее заседаниях председатель Контрольно-счетной палаты, а в случае его отсутствия - заместитель председателя Контрольно-счетной па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6. Порядок назначения на должностИ</w:t>
      </w:r>
    </w:p>
    <w:p>
      <w:pPr>
        <w:pStyle w:val="Normal"/>
        <w:ind w:left="2127" w:hanging="0"/>
        <w:jc w:val="both"/>
        <w:rPr>
          <w:caps/>
          <w:szCs w:val="28"/>
        </w:rPr>
      </w:pPr>
      <w:r>
        <w:rPr>
          <w:caps/>
          <w:szCs w:val="28"/>
        </w:rPr>
        <w:t>председателя, заместителя председателя</w:t>
      </w:r>
    </w:p>
    <w:p>
      <w:pPr>
        <w:pStyle w:val="Normal"/>
        <w:ind w:left="2127" w:hanging="0"/>
        <w:jc w:val="both"/>
        <w:rPr>
          <w:szCs w:val="28"/>
        </w:rPr>
      </w:pPr>
      <w:r>
        <w:rPr>
          <w:caps/>
          <w:szCs w:val="28"/>
        </w:rPr>
        <w:t>и аудиторов Контрольно</w:t>
      </w:r>
      <w:r>
        <w:rPr>
          <w:b/>
          <w:caps/>
          <w:szCs w:val="28"/>
        </w:rPr>
        <w:t>-</w:t>
      </w:r>
      <w:r>
        <w:rPr>
          <w:caps/>
          <w:szCs w:val="28"/>
        </w:rPr>
        <w:t>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едседатель, заместитель председателя и аудиторы Контрольно- счетной палаты назначаются на должности Законодательным Собра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едложения о кандидатурах на должность председателя Контрольно-счетной палаты вносятся в Законодательное Собра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едседателем Законодательн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епутатами Законодательного Собрания - не менее одной трети от установленного числа депутатов Законодательн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Губернатором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андидатуры на должность председателя Контрольно-счетной палаты представляются в Законодательное Собрание субъектами, перечисленными в части 2 настоящей статьи, не позднее чем за три месяца до истечения полномочий действующего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андидатуры на должности заместителя председателя и аудиторов Контрольно-счетной палаты вносятся в Законодательное Собрание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Порядок рассмотрения кандидатур на должности председателя, заместителя председателя и аудиторов Контрольно-счетной палаты устанавливается Регламентом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7. Требования к кандидатурам на должности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</w:t>
      </w:r>
      <w:r>
        <w:rPr>
          <w:caps/>
          <w:szCs w:val="28"/>
        </w:rPr>
        <w:t xml:space="preserve">председателя, заместителя председателя 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</w:t>
      </w:r>
      <w:r>
        <w:rPr>
          <w:caps/>
          <w:szCs w:val="28"/>
        </w:rPr>
        <w:t>и аудиторов Контрольно</w:t>
      </w:r>
      <w:r>
        <w:rPr>
          <w:b/>
          <w:caps/>
          <w:szCs w:val="28"/>
        </w:rPr>
        <w:t>-</w:t>
      </w:r>
      <w:r>
        <w:rPr>
          <w:caps/>
          <w:szCs w:val="28"/>
        </w:rPr>
        <w:t>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На должности председателя, заместителя председателя и аудиторов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 лиц, претендующих на замещение должностей председателя, заместителя председателя или аудитора Контрольно-счетной палаты, распространяются ограничения, связанные с гражданской службой, установленные законодательством о государственной гражданской служб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8. Гарантии статуса должностных лиц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</w:t>
      </w:r>
      <w:r>
        <w:rPr>
          <w:caps/>
          <w:szCs w:val="28"/>
        </w:rPr>
        <w:t>Контрольно</w:t>
      </w:r>
      <w:r>
        <w:rPr>
          <w:b/>
          <w:caps/>
          <w:szCs w:val="28"/>
        </w:rPr>
        <w:t>-</w:t>
      </w:r>
      <w:r>
        <w:rPr>
          <w:caps/>
          <w:szCs w:val="28"/>
        </w:rPr>
        <w:t>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едседатель, заместитель председателя, аудиторы и инспекторы Контрольно-счетной палаты являются должностными лицами Контрольно- 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>Статья 9. Полномочия Контрольно</w:t>
      </w:r>
      <w:r>
        <w:rPr>
          <w:b/>
          <w:caps/>
          <w:szCs w:val="28"/>
        </w:rPr>
        <w:t>-</w:t>
      </w:r>
      <w:r>
        <w:rPr>
          <w:caps/>
          <w:szCs w:val="28"/>
        </w:rPr>
        <w:t>счетной пала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" w:firstLine="709"/>
        <w:jc w:val="both"/>
        <w:rPr>
          <w:szCs w:val="28"/>
        </w:rPr>
      </w:pPr>
      <w:r>
        <w:rPr>
          <w:szCs w:val="28"/>
        </w:rPr>
        <w:t>1.Контрольно-счетная палата осуществляет следующие полномочия:</w:t>
      </w:r>
    </w:p>
    <w:p>
      <w:pPr>
        <w:pStyle w:val="Normal"/>
        <w:ind w:left="-11" w:firstLine="709"/>
        <w:jc w:val="both"/>
        <w:rPr>
          <w:szCs w:val="28"/>
        </w:rPr>
      </w:pPr>
      <w:r>
        <w:rPr>
          <w:szCs w:val="28"/>
        </w:rPr>
        <w:t>1)контроль за исполнением краевого бюджета и бюджета территориального фонда обязательного медицинского страхования Приморского края;</w:t>
      </w:r>
    </w:p>
    <w:p>
      <w:pPr>
        <w:pStyle w:val="Normal"/>
        <w:ind w:left="-11" w:firstLine="709"/>
        <w:jc w:val="both"/>
        <w:rPr>
          <w:szCs w:val="28"/>
        </w:rPr>
      </w:pPr>
      <w:r>
        <w:rPr>
          <w:szCs w:val="28"/>
        </w:rPr>
        <w:t>2)экспертизу проектов законов о краевом бюджете, о бюджете территориального фонда обязательного медицинского страхования Приморского кра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)подготовку заключений на проекты законов Приморского края об исполнении краевого бюджета, об исполнении бюджета территориального фонда обязательного медицинского страхования Приморского края;</w:t>
      </w:r>
    </w:p>
    <w:p>
      <w:pPr>
        <w:pStyle w:val="Normal"/>
        <w:ind w:left="-11" w:firstLine="709"/>
        <w:jc w:val="both"/>
        <w:rPr>
          <w:szCs w:val="28"/>
        </w:rPr>
      </w:pPr>
      <w:r>
        <w:rPr>
          <w:szCs w:val="28"/>
        </w:rPr>
        <w:t>4)контроль за исполнением краевых долгосрочных целевых програм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нешнюю проверку годового отчета об исполнении краевого бюджета, годового отчета об исполнении бюджета территориального фонда обязательного медицинского страхования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организацию и осуществление контроля за законностью, результативностью (эффективностью и экономностью) использования средств краевого бюджета, средств бюджета территориального фонда обязательного медицинского страхования Приморского края и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контроль за соблюдением установленного порядка управления и распоряжения имуществом, находящимся в собственности Приморского края, в том числе охраняемыми результатами интеллектуальной деятельности и средствами индивидуализации, принадлежащими Приморскому краю;</w:t>
      </w:r>
    </w:p>
    <w:p>
      <w:pPr>
        <w:pStyle w:val="Normal"/>
        <w:ind w:firstLine="709"/>
        <w:jc w:val="both"/>
        <w:rPr/>
      </w:pPr>
      <w:r>
        <w:rPr>
          <w:szCs w:val="28"/>
        </w:rPr>
        <w:t>8)оценку эффективности предоставления налоговых и иных льгот и преимуществ, бюджетных кредитов за счет средств краевого бюджета, а также оценку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краевого бюджета и имущества, находящегося в собственност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финансово-экономическую экспертизу проектов законов Приморского края и нормативных правовых актов органов государственной власти Приморского края (включая обоснованность финансово-экономических обоснований) в части, касающейся расходных обязательств Приморского края, а также краевых долгосрочных целевых программ;</w:t>
      </w:r>
    </w:p>
    <w:p>
      <w:pPr>
        <w:pStyle w:val="Normal"/>
        <w:ind w:firstLine="709"/>
        <w:jc w:val="both"/>
        <w:rPr/>
      </w:pPr>
      <w:r>
        <w:rPr>
          <w:szCs w:val="28"/>
        </w:rPr>
        <w:t>10)анализ бюджетного процесса в Приморском крае и подготовку предложений, направленных на его совершенствова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11)контроль за законностью, результативностью (эффективностью и экономностью) использования межбюджетных трансфертов, предоставленных из краевого бюджета бюджетам муниципальных образований Приморского края, а также проверку бюджетов муниципальных образований Приморского края в случаях, установленных Бюджетным кодекс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одготовку информации о ходе исполнения краевого бюджета, бюджета территориального фонда обязательного медицинского страхования Приморского края, о результатах проведенных контрольных и экспертно-аналитических мероприятий и представление такой информации в Законодательное Собрание и Губернатору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иные полномочия в сфере внешнего государственного финансового контроля, установленные федеральными законами, Уставом Приморского края и законам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нешний государственный финансовый контроль осуществляется Контрольно-счетной палат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, а также иных организаций, если они используют средства краевого бюджета и иное имущество, находящееся в собственности Примор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отношении иных организаций путем осуществления проверки соблюдения условий получения ими субсидий, кредитов, гарантий за счет средств краевого бюджета в порядке контроля за деятельностью главных распорядителей (распорядителей) и получателей средств краев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0. Формы осуществлени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>контрольно</w:t>
      </w:r>
      <w:r>
        <w:rPr>
          <w:b/>
          <w:caps/>
          <w:szCs w:val="28"/>
        </w:rPr>
        <w:t>-</w:t>
      </w:r>
      <w:r>
        <w:rPr>
          <w:caps/>
          <w:szCs w:val="28"/>
        </w:rPr>
        <w:t>счетнОЙ ПАЛАТОЙ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 xml:space="preserve">внешнего государственного 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>финансового контроля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нешний государствен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1. Стандарты внешнего государственн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финансового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Контрольно-счетная палата при осуществлении внешнего государственного финансового контроля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, законодательством Приморского края, а также стандартами внешнего государственного финансового контроля.</w:t>
      </w:r>
    </w:p>
    <w:p>
      <w:pPr>
        <w:pStyle w:val="Normal"/>
        <w:ind w:left="-11" w:firstLine="709"/>
        <w:jc w:val="both"/>
        <w:rPr>
          <w:szCs w:val="28"/>
        </w:rPr>
      </w:pPr>
      <w:r>
        <w:rPr>
          <w:szCs w:val="28"/>
        </w:rPr>
        <w:t>2.Разработка и утверждение стандартов внешнего государственного финансового контроля для проведения контрольных и экспертно-аналитических мероприятий осуществляется Контрольно-счетной палато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отношении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краевых государственных учреждений и краевых государственных унитарных предприятий в соответствии с общими требованиями, утвержденными Счетной палатой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ри подготовке стандартов внешнего государствен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Стандарты внешнего государственного финансового контроля не могут противоречить федеральному законодательству и законодательству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2. Планирование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Контрольно</w:t>
      </w:r>
      <w:r>
        <w:rPr>
          <w:b/>
          <w:caps/>
          <w:szCs w:val="28"/>
        </w:rPr>
        <w:t>-</w:t>
      </w:r>
      <w:r>
        <w:rPr>
          <w:caps/>
          <w:szCs w:val="28"/>
        </w:rPr>
        <w:t>счетной пала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Контрольно-счетная палата осуществляет свою деятельность на основе планов, которые разрабатываются ею самостоятельно и утверждаются председателем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ланирование деятельности Контрольно-счетной палаты осуществляется с учетом результатов контрольных и экспертно- аналитических мероприятий, а также на основании поручений Законодательного Собрания, предложений и запросов Губернатора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ения Законодательного Собрания, предложения и запросы Губернатора Приморского края рассматриваются коллегией Контрольно-счетной палаты в 10-дневный срок со дня по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3. Обязательность исполнения требований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должностных лиц Контрольно-счет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Требования и запросы должностных лиц Контрольно-счетной палаты, связанные с осуществлением ими своих должностных полномочий, установленных федеральным законодательством и настоящим Законом, являются обязательными для исполнения органами государственной власти и государственными органами Приморского края, органами управления территориальным фондом обязательного медицинского страхования Приморского края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4. Права, обязанности и ответственность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>должностных лиц Контрольно-счетной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>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3)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,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5)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7)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знакомиться с технической документацией к электронным базам дан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в письменной форме уведомить об этом председателя Контрольно-счетной палаты в порядке, установленном Регламентом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Председатель, заместитель председателя и аудиторы Контрольно-счетной палаты вправе участвовать в заседаниях Законодательного Собрания, его комитетов и рабочих групп, заседаниях Администрации Приморского края и иных органов исполнительной власти Приморского края, а также в заседаниях координационных и совещательных органов при Губернаторе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5. Представление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Контрольно-счетной палат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оверяемые органы и организации, в отношении которых Контрольно-счетная палата вправе осуществлять внешний государствен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10-дневный срок обязаны представлять Контрольно-счетной палате по ее запросам информацию, документы и материалы, необходимые для </w:t>
      </w:r>
      <w:r>
        <w:rPr>
          <w:spacing w:val="-1"/>
          <w:szCs w:val="28"/>
        </w:rPr>
        <w:t>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Срок ответов на запросы Контрольно-счетной палаты, направленные в рамках проведения контрольных и экспертно-аналитических мероприятий на основании поручений Законодательного Собрания, предложений и запросов Губернатора Приморского края, определяется Контрольно-счетной пала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епредставление или несвоевременное представление органами и организациями, указанными в части 1 настоящей статьи,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рядок направления Контрольно-счетной палатой запросов, указанных в части 1 настоящей статьи, определяется Регламентом Контрольно-счетной палаты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6. Представления и предпис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Контрольно-счетная палата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Приморскому краю, муниципальному образованию Приморского края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едставление Контрольно-счетной палаты подписывается председателем Контрольно-счетной палаты, а в случае его отсутствия – заместителем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проверяемые органы и организации и их должностным лицам предпис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Предписание Контрольно-счетной палаты подписывается председателем Контрольно-счетной палаты, а в случае его отсутствия – заместителем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7.Предписание Контрольно-счетной палаты должно быть исполнено в установленные в нем сро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В случае, если при проведении контрольных мероприятий выявлены факты незаконного использования средств краевого бюджета, бюджета муниципального образования Приморского края, а также средств бюджета территориального фонда обязательного медицинского страхования Приморского кра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7. Гарантии прав проверяемых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органов и организац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семи рабочих дней со дня получения акта, прилагаются к актам и в дальнейшем являются их неотъемлемой ча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Проверяемые органы и организации и их должностные лица вправе обратиться с жалобой на действия (бездействие) Контрольно-счетной палаты в Законодательное Собр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8. Взаимодействие Контрольно-счетной</w:t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палаты с государственными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и муниципальными орган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Контрольно-счетная палата при осуществлении своей деятельности вправе взаимодействовать с органами исполнительной власти Приморского кра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Приморского кра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, контрольно-счетными органами муниципальных образований, расположенных на территории Приморского края, со Счетной палатой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В целях координации своей деятельности Контрольно-счетная палата и иные государственные органы Приморского кра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онтрольно-счетная палата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, а также административно-территориальных образований иностранных государств, с их международными объединениями, заключать с ними соглашения о сотрудничестве и взаимодействии, вступать в указанные международные объединения органов финансового контр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Контрольно-счетная палата по письменному обращению контрольно-счетных органов других субъектов Российской Федерации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7.Контрольно-счетная палата впр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организовывать взаимодействие с контрольно-счетными органами муниципальных образований, в том числе при проведении на территориях соответствующих муниципальных образований совместных контрольных и экспертно-аналитически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оказывать контрольно-счетным органам муниципальных образований организационную, правовую, информационную, методическую и иную помощь;</w:t>
      </w:r>
    </w:p>
    <w:p>
      <w:pPr>
        <w:pStyle w:val="Normal"/>
        <w:ind w:firstLine="709"/>
        <w:jc w:val="both"/>
        <w:rPr/>
      </w:pPr>
      <w:r>
        <w:rPr>
          <w:szCs w:val="28"/>
        </w:rPr>
        <w:t>3)содействовать профессиональной подготовке, переподготовке и повышению квалификации работников контрольно-счетных органов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осуществлять совместно с контрольно-счетными органами муниципальных образований планирование совместных контрольных и экспертно-аналитических мероприятий и организовывать их прове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о обращению контрольно-счетных органов муниципальных образований или представительных органов муниципальных образований осуществлять анализ деятельности контрольно-счетных органов муниципальных образований и давать рекомендации по повышению эффективности их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19. Обеспечение доступа к информации о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>деятельности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"Интернет" (далее – сеть "Интернет"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рядок опубликования в средствах массовой информации и размещения в сети "Интернет" информации о деятельности Контрольно- счетной палаты осуществляется в соответствии с федеральным законодательством, законодательством Приморского края и Регламентом Контрольно-счетной па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СТАТЬЯ 20. ОТЧЕТНОСТЬ О ДЕЯТЕЛЬНОСТИ КОНТРОЛЬНО-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>
          <w:szCs w:val="28"/>
        </w:rPr>
      </w:pPr>
      <w:r>
        <w:rPr>
          <w:szCs w:val="28"/>
        </w:rPr>
        <w:t>1.Контрольно-счетная палата представляет Законодательному Собранию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>
          <w:szCs w:val="28"/>
        </w:rPr>
      </w:pPr>
      <w:r>
        <w:rPr>
          <w:szCs w:val="28"/>
        </w:rPr>
        <w:t>1)отчеты о проведенных контрольных и экспертно-аналитических мероприятиях с выводами по их результатам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)годовой отчет о деятельности Контрольно-счетной пала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довой отчет о деятельности Контрольно-счетной палаты утверждается председателем Контрольно-счетной палаты и представляется в Законодательное Собрание не позднее 1 марта года, следующего за отчетны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одовой отчет о деятельности Контрольно-счетной палаты публикуется в средствах массовой информации или размещается в сети "Интернет" только после его рассмотрения Законодательным Собранием.</w:t>
      </w:r>
    </w:p>
    <w:p>
      <w:pPr>
        <w:pStyle w:val="Normal"/>
        <w:ind w:firstLine="709"/>
        <w:jc w:val="both"/>
        <w:rPr/>
      </w:pPr>
      <w:r>
        <w:rPr>
          <w:caps/>
          <w:szCs w:val="28"/>
        </w:rPr>
        <w:t>4.</w:t>
      </w:r>
      <w:r>
        <w:rPr>
          <w:szCs w:val="28"/>
        </w:rPr>
        <w:t>Отчеты о проведенных контрольных мероприятиях направляются в Законодательное Собрание для рассмотрения комитетами Законодательного Собрания по направлениям их деятельности и принятия по ним решений, а также другим заинтересованным органам государственной власти, государственным органам Приморского края и органам местного самоуправления по решению коллегии Контрольно-счетной па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21. Финансовое обеспечение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 </w:t>
      </w:r>
      <w:r>
        <w:rPr>
          <w:caps/>
          <w:szCs w:val="28"/>
        </w:rPr>
        <w:t>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Финансовое обеспечение деятельности Контрольно-счетной палаты осуществляется за счет средств краев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Имущество, необходимое Контрольно-счетной палате для осуществления деятельности и находящееся в ее оперативном управлении, является собственностью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за использованием Контрольно-счетной палатой бюджетных средств и государственного имущества осуществляется на основании постановлений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89" w:leader="none"/>
        </w:tabs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22. Материальное и социальное обеспеч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сотрудников Контрольно-счетной па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Денежное содержание сотрудников Контрольно-счетной палаты устанавливается в порядке и размерах, определяемых законодательством Приморского края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отрудникам Контрольно-счетной палаты предоставляются социальные и иные гарантии в соответствии с законодательством Приморского края о государственной гражданской служб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Оплата труда работников Контрольно-счетной палаты, занимающих должности, не отнесенные к государственным должностям государственной гражданской службы Приморского края, и осуществляющих техническое обеспечение деятельности Контрольно-счетной палаты, производится в размерах и пределах, установленных для соответствующих работников органов государственной власт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3. </w:t>
      </w:r>
      <w:r>
        <w:rPr>
          <w:szCs w:val="28"/>
        </w:rPr>
        <w:t>ПЕРЕХОД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, заместитель председателя и аудиторы  Контрольно-счетной палаты, назначенные на должности постановлением Законодательного Собрания до вступления в силу настоящего Закона, осуществляют свои полномочия до истечения срока полномочий, на который они назнач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aps/>
          <w:szCs w:val="28"/>
        </w:rPr>
      </w:pPr>
      <w:r>
        <w:rPr>
          <w:caps/>
          <w:szCs w:val="28"/>
        </w:rPr>
        <w:t>статья 24. порядок Вступления в силу</w:t>
      </w:r>
    </w:p>
    <w:p>
      <w:pPr>
        <w:pStyle w:val="Normal"/>
        <w:ind w:firstLine="709"/>
        <w:jc w:val="both"/>
        <w:rPr>
          <w:szCs w:val="28"/>
        </w:rPr>
      </w:pPr>
      <w:r>
        <w:rPr>
          <w:caps/>
          <w:szCs w:val="28"/>
        </w:rPr>
        <w:t xml:space="preserve">                      </w:t>
      </w:r>
      <w:r>
        <w:rPr>
          <w:caps/>
          <w:szCs w:val="28"/>
        </w:rPr>
        <w:t>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октября 201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1)Закон Приморского края от 13 апреля 2000 года № 89-КЗ "О Контрольно-счетной палате Законодательного Собрания Приморского края" (Ведомости Думы Приморского края, 2000, № 57, стр. 22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пункт 44 статьи 1 Закона Приморского края от 15 ноября 2001 года</w:t>
        <w:br/>
        <w:t>№ 173-КЗ "О внесении изменений в отдельные законодательные акты Приморского края в связи с принятием Закона Приморского края "О внесении изменений и дополнений в Устав Приморского края" (Ведомости Законодательного Собрания Приморского края, 2001, № 98, стр. 68);</w:t>
      </w:r>
    </w:p>
    <w:p>
      <w:pPr>
        <w:pStyle w:val="Normal"/>
        <w:ind w:firstLine="709"/>
        <w:jc w:val="both"/>
        <w:rPr/>
      </w:pPr>
      <w:r>
        <w:rPr>
          <w:szCs w:val="28"/>
        </w:rPr>
        <w:t>3)Закон Приморского края от 5 мая 2008 года № 252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8, № 72, стр. 7);</w:t>
      </w:r>
    </w:p>
    <w:p>
      <w:pPr>
        <w:pStyle w:val="Normal"/>
        <w:ind w:firstLine="709"/>
        <w:jc w:val="both"/>
        <w:rPr/>
      </w:pPr>
      <w:r>
        <w:rPr>
          <w:szCs w:val="28"/>
        </w:rPr>
        <w:t>4)Закон Приморского края от 29 сентября 2008 года № 311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8, № 86, стр.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Закон Приморского края от 4 мая 2009 года № 426-КЗ "О внесении изменений в Закон Приморского края "О Контрольно-счетной палате Законодательного Собрания Приморского края" (Ведомости Законодательного Собрания Приморского края, 2009, № 110, стр. 70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Закон Приморского края от 6 октября 2010 года № 676-КЗ "О внесении изменений в статью 17 Закона Приморского края "О Контрольно-счетной палате Законодательного Собрания Приморского края" (Ведомости Законодательного Собрания Приморского края, 2010, № 163, стр. 1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 xml:space="preserve">                                    </w:t>
        <w:tab/>
        <w:t xml:space="preserve">     </w:t>
        <w:tab/>
        <w:t xml:space="preserve">     </w:t>
        <w:tab/>
        <w:t xml:space="preserve">        С.М. Дарь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780" w:after="300"/>
      <w:ind w:hanging="1580"/>
      <w:jc w:val="center"/>
    </w:pPr>
    <w:rPr>
      <w:sz w:val="27"/>
      <w:szCs w:val="2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180" w:after="300"/>
      <w:ind w:hanging="1820"/>
      <w:jc w:val="both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30:00Z</dcterms:created>
  <dc:creator>pyatushina_o_t</dc:creator>
  <dc:description/>
  <cp:keywords/>
  <dc:language>en-US</dc:language>
  <cp:lastModifiedBy>kulagina_n_k</cp:lastModifiedBy>
  <cp:lastPrinted>2011-06-28T15:39:00Z</cp:lastPrinted>
  <dcterms:modified xsi:type="dcterms:W3CDTF">2011-06-28T04:40:00Z</dcterms:modified>
  <cp:revision>10</cp:revision>
  <dc:subject/>
  <dc:title> </dc:title>
</cp:coreProperties>
</file>