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7034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онтрольно-счетной палат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правки субъектов права законодательной инициативы, предложения </w:t>
      </w:r>
      <w:r>
        <w:rPr>
          <w:szCs w:val="28"/>
        </w:rPr>
        <w:t xml:space="preserve">Контрольно-счетной палаты Законодательного Собрания, </w:t>
      </w:r>
      <w:r>
        <w:rPr/>
        <w:t>правового управления аппарата Законодательного Собрания Приморского края, замечания Управления Министерства юстиции Российской Федерации по Приморскому краю к проекту закона Приморского края "О Контрольно-счетной палате Приморского края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Контрольно-счетной палате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Контрольно-счетной палате Приморского края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включить в повестку дня очередного заседания Законодательного Собрания Приморского края 29 июня 2011 года дополнительный вопрос "О проекте закона Приморского края "О Контрольно-счетной палате Приморского края" (второе чтение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Контрольно-счетной палате Приморского края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 xml:space="preserve">Председатель комитета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22:00Z</dcterms:created>
  <dc:creator>pyatushina_o_t</dc:creator>
  <dc:description/>
  <cp:keywords/>
  <dc:language>en-US</dc:language>
  <cp:lastModifiedBy>kulagina_n_k</cp:lastModifiedBy>
  <cp:lastPrinted>2011-06-27T14:06:00Z</cp:lastPrinted>
  <dcterms:modified xsi:type="dcterms:W3CDTF">2011-06-28T22:22:00Z</dcterms:modified>
  <cp:revision>2</cp:revision>
  <dc:subject/>
  <dc:title> </dc:title>
</cp:coreProperties>
</file>