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b w:val="false"/>
          <w:b w:val="false"/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тесте прокурора </w:t>
              <w:br/>
              <w:t>Приморского края от  03.06.2011 № 86-14-2011 на пункт 1</w:t>
              <w:br/>
              <w:t xml:space="preserve">статьи 1 Закона Приморского края от 6 мая 2011 года </w:t>
              <w:br/>
              <w:t>№ 767-КЗ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тест прокурора Приморского края</w:t>
        <w:br/>
        <w:t xml:space="preserve">от 03.06.2011 № 86-14-2011 на пункт 1 статьи 1 Закона Приморского края </w:t>
        <w:br/>
        <w:t xml:space="preserve">от 6 мая 2011 года № 767-КЗ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и в соответствии со статьей 20 Закона Приморского края "О Законодательном Собрании Приморского края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отест прокурора Приморского края </w:t>
      </w:r>
      <w:r>
        <w:rPr>
          <w:szCs w:val="28"/>
        </w:rPr>
        <w:t xml:space="preserve">от </w:t>
      </w:r>
      <w:r>
        <w:rPr/>
        <w:t xml:space="preserve">03.06.2011 № 86-14-2011 на пункт 1 статьи 1 Закона Приморского края от 6 мая 2011 года </w:t>
        <w:br/>
        <w:t xml:space="preserve">№ 767-КЗ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удовлетворить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региональной политике и законности (Пинский) подготовить и внести на рассмотрение Законодательного Собрания проект закона Приморского края, устраняющий    выявленные противоречия в законодательстве Приморского кра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председателя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Д.А. Теки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28:00Z</dcterms:created>
  <dc:creator>budget_a1</dc:creator>
  <dc:description/>
  <cp:keywords/>
  <dc:language>en-US</dc:language>
  <cp:lastModifiedBy>goncharova_t_i</cp:lastModifiedBy>
  <cp:lastPrinted>2011-06-28T10:27:00Z</cp:lastPrinted>
  <dcterms:modified xsi:type="dcterms:W3CDTF">2011-06-27T23:28:00Z</dcterms:modified>
  <cp:revision>3</cp:revision>
  <dc:subject/>
  <dc:title> </dc:title>
</cp:coreProperties>
</file>