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59335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экспертном заключении Управле</w:t>
              <w:softHyphen/>
              <w:t>ния Министерства юстиции Россий</w:t>
              <w:softHyphen/>
              <w:t>ской Федерации по Приморскому краю на Закон Приморского края от 16.05.2007 № 62-КЗ "О Реестре долж</w:t>
              <w:softHyphen/>
              <w:t>ностей государственной гражданской службы Приморского края и о денеж</w:t>
              <w:softHyphen/>
              <w:t>ном содержании государственных гражданских служащих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</w:t>
      </w:r>
      <w:r>
        <w:rPr>
          <w:szCs w:val="28"/>
        </w:rPr>
        <w:t>экспертным заключением Управления Министерства юстиции Российской Федерации по Приморскому краю от 10.06.2011</w:t>
        <w:br/>
        <w:t xml:space="preserve">№ 2-10/182-1803 на Закон Приморского края от 16 мая 2007 года № 62-КЗ </w:t>
        <w:br/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предметом которого явилось несоответствие абзаца второго части 2 статьи 3 указанного Закона Приморского края части 5 статьи 42 Закона Приморского края от 8 августа 2005 года № 284-КЗ </w:t>
        <w:br/>
        <w:t>"О государственной гражданской службе Приморского края" в части установления размеров ежемесячного денежного поощрения, выплачиваемого гражданским служащим, принимая во внимание справку правового управления аппарата Законодательного Собрания от 21.06.2011 об обоснованности экспертного заключения и предложении внести изменение в Закон Приморского края "О государственной гражданской службе Приморского края", касающееся установления представителем нанимателя конкретного размера ежемесячного денежного поощрения в случае его дифференциации по соответствующей должности гражданской службы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информацию, изложенную в </w:t>
      </w:r>
      <w:r>
        <w:rPr>
          <w:szCs w:val="28"/>
        </w:rPr>
        <w:t xml:space="preserve">экспертном заключении Управления Министерства юстиции Российской Федерации по Приморскому краю на Закон Приморского края от 16.05.2007 № 62-КЗ 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и справке правового управления аппарата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Направить настоящее решение в </w:t>
      </w:r>
      <w:r>
        <w:rPr>
          <w:szCs w:val="28"/>
        </w:rPr>
        <w:t>Управление Министерства юстиции Российской Федерации по Приморскому краю</w:t>
      </w:r>
      <w:r>
        <w:rPr/>
        <w:t xml:space="preserve"> дл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6:00Z</dcterms:created>
  <dc:creator>lapshina_a_l</dc:creator>
  <dc:description/>
  <cp:keywords/>
  <dc:language>en-US</dc:language>
  <cp:lastModifiedBy>goncharova_t_i</cp:lastModifiedBy>
  <cp:lastPrinted>2011-06-30T11:04:00Z</cp:lastPrinted>
  <dcterms:modified xsi:type="dcterms:W3CDTF">2011-06-30T00:06:00Z</dcterms:modified>
  <cp:revision>18</cp:revision>
  <dc:subject/>
  <dc:title> </dc:title>
</cp:coreProperties>
</file>