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92128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9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Пинского Виктора Витальевича об окончании 31 июля 2011 года срока полномочий двух членов квалификационной коллегии судей Приморского края – представителей общественности: Куренкова Александра Степановича и Коваль Анны Алексеевны (назначены постановлением Законодательного Собрания Приморского края </w:t>
      </w:r>
      <w:r>
        <w:rPr>
          <w:szCs w:val="28"/>
        </w:rPr>
        <w:t>от 15.07.2009 № 1744 на два года)</w:t>
      </w:r>
      <w:r>
        <w:rPr/>
        <w:t xml:space="preserve"> и итогов приема предложений на два вакантных места в квалификационную коллегию судей Приморского края от кандидатов - </w:t>
      </w:r>
      <w:r>
        <w:rPr>
          <w:color w:val="000000"/>
        </w:rPr>
        <w:t>представителей общественности (объявление в Приморской газете № 29 от 22.04.2011), отмечая, что на два вакантных места представили документы четырех претендента:</w:t>
      </w:r>
    </w:p>
    <w:p>
      <w:pPr>
        <w:pStyle w:val="Normal"/>
        <w:ind w:firstLine="709"/>
        <w:jc w:val="both"/>
        <w:rPr/>
      </w:pPr>
      <w:r>
        <w:rPr/>
        <w:t>Коваль Анна Алексеевна, 1970 года рождения, директор департамента правового сопровождения и собственности – начальник юридического отдела ОАО "Приморнефтепродукт", выдвинута первичной профсоюзной организацией Российского профессионального союза работников химических отраслей промышленности ОАО "Приморнефтепродукт";</w:t>
      </w:r>
    </w:p>
    <w:p>
      <w:pPr>
        <w:pStyle w:val="Normal"/>
        <w:ind w:firstLine="709"/>
        <w:jc w:val="both"/>
        <w:rPr/>
      </w:pPr>
      <w:r>
        <w:rPr/>
        <w:t>Куренков Александр Степанович, 1941 года рождения, начальник службы экономической защиты ОАО "Дальневосточный банк", выдвинут Приморской региональной общественной организацией поддержки ветеранов прокуратуры и членов их семей;</w:t>
      </w:r>
    </w:p>
    <w:p>
      <w:pPr>
        <w:pStyle w:val="Normal"/>
        <w:ind w:firstLine="709"/>
        <w:jc w:val="both"/>
        <w:rPr/>
      </w:pPr>
      <w:r>
        <w:rPr/>
        <w:t>Лебедев Владимир Ильич, 1952 года рождения, временно не работающий, выдвинут Приморской краевой организацией Общероссийского общественного объединения "Профессиональный союз работников агропромышленного комплекса Российской Федерации";</w:t>
      </w:r>
    </w:p>
    <w:p>
      <w:pPr>
        <w:pStyle w:val="Normal"/>
        <w:ind w:firstLine="709"/>
        <w:jc w:val="both"/>
        <w:rPr/>
      </w:pPr>
      <w:r>
        <w:rPr/>
        <w:t>Филиппенко Елена Валентиновна, 1970 года рождения, юрист Адвокатского бюро Приморского края "Высоцкий, Шейнин и партнеры", выдвинута Приморской краевой организацией Общероссийской общественной организации инвалидов "Всероссийское Ордена Трудового Красного Знамени общество слепых"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/>
        <w:t>учитывая отсутствие на заседании комитета по неизвестным причинам кандидата Куренкова Александра Степановича, руководствуясь статьей 7 Закона Приморского края от 08.10.2002 № 14-КЗ "О порядке назначения представителей общественности в квалификационную коллегию судей Приморского края", согласно которой в</w:t>
      </w:r>
      <w:r>
        <w:rPr>
          <w:szCs w:val="28"/>
        </w:rPr>
        <w:t>ынесение заключения профильным комитетом и назначение представителем общественности в отсутствие кандидата не допускаетс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рассмотрев документы, представленные </w:t>
      </w:r>
      <w:r>
        <w:rPr/>
        <w:t xml:space="preserve">кандидатами Коваль А.А., Лебедевым В.И., Филиппенко Е.В. </w:t>
      </w:r>
      <w:r>
        <w:rPr>
          <w:szCs w:val="28"/>
        </w:rPr>
        <w:t xml:space="preserve">и обсудив их кандидатуры, </w:t>
      </w:r>
      <w:r>
        <w:rPr/>
        <w:t>принимая во внимание информацию Управления Министерства юстиции Российской Федерации по Приморскому краю (исходящий от 03.06.2011 № 4-8/1656) и Адвокатской палаты Приморского края (исходящий от 02.06.2011 № 442-01-03) о том, что вышеназванные кандидаты не являются ни нотариусами, ни адвокатами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тмечая, что документы, представленные кандидатами Коваль А.А., Лебедевым В.И., Филиппенко Е.В. соответствуют требованиям статьи 3 Закона Приморского края от 08.10.2002 № 14-КЗ "О порядке назначения представителей общественности в квалификационную коллегию судей Приморского края", заслушав кандидатов, учитывая, что при голосовании голоса распределились следующим образом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Коваль Е.А - "за"- 3, "воздержались – 4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Лебедев В.И. – "за" – "единогласно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Филиппенко Е.В. - "за" – "единогласно"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готовить проект постановления Законодательного Собрания Приморского края "О </w:t>
      </w:r>
      <w:r>
        <w:rPr>
          <w:color w:val="000000"/>
        </w:rPr>
        <w:t>назначении представителей общественности в квалификационную коллегию судей Приморского края"</w:t>
      </w:r>
      <w:r>
        <w:rPr/>
        <w:t xml:space="preserve"> и рассмотреть его</w:t>
        <w:br/>
        <w:t>на очередном заседании Законодательного Собрания Приморского края 29 июня 2011 года дополнительным вопро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2.Представить Законодательному Собранию заключение комитета на следующих кандидатов в представители общественности в квалификационной коллегии судей Приморского кра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Коваль Е.А (приложение 1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Лебедева В.И. (приложение 3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Филиппенко Е.В. (приложение 4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Рекомендовать Законодательному Собранию назначит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Лебедева Владимира Ильич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Филиппенко Елену Валентиновн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едставителями общественности в квалификационную коллегию судей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5.Определить время для рассмотрения данного вопроса – 10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6.Рекомендовать Коваль Анне Алексеевне подать документы в Законодательное Собрание для участия в очередном конкурсе на замещение вакантного места </w:t>
      </w:r>
      <w:r>
        <w:rPr>
          <w:color w:val="000000"/>
        </w:rPr>
        <w:t xml:space="preserve">представителя общественности </w:t>
      </w:r>
      <w:r>
        <w:rPr/>
        <w:t>в квалификационной коллегии судей Приморского края  до 29 июля 2011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9.06.2011 № 12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комитета Законодательного Собрания </w:t>
      </w:r>
    </w:p>
    <w:p>
      <w:pPr>
        <w:pStyle w:val="Normal"/>
        <w:jc w:val="center"/>
        <w:rPr/>
      </w:pPr>
      <w:r>
        <w:rPr/>
        <w:t>по региональной политике и законности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u w:val="single"/>
        </w:rPr>
        <w:t>Коваль Анна Алексеевн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едставляется к назначению Первичной </w:t>
      </w:r>
      <w:bookmarkStart w:id="0" w:name="OLE_LINK2"/>
      <w:bookmarkStart w:id="1" w:name="OLE_LINK1"/>
      <w:r>
        <w:rPr/>
        <w:t>профсоюзной организацией Российского профессионального союза работников химических отраслей промышленности ОАО "Приморнефтепродукт"</w:t>
      </w:r>
      <w:bookmarkEnd w:id="0"/>
      <w:bookmarkEnd w:id="1"/>
      <w:r>
        <w:rPr>
          <w:bCs/>
        </w:rPr>
        <w:t xml:space="preserve"> (</w:t>
      </w:r>
      <w:r>
        <w:rPr>
          <w:bCs/>
          <w:color w:val="000000"/>
        </w:rPr>
        <w:t>протокол № 31 от 25.05.2011)</w:t>
      </w:r>
      <w:r>
        <w:rPr>
          <w:bCs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Свидетельство о государственной регистрации Общественной </w:t>
      </w:r>
      <w:r>
        <w:rPr/>
        <w:t>организации - Российский профессиональный союз работников химических отраслей промышленности № 0012110144 от 21.05.2010, выдано Министерством юстиции Российской Федерации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>Удостоверение об уведомительной регистрации Первичной профсоюзной организацией Российского профессионального союза работников химических отраслей промышленности ОАО "Приморнефтепродукт" 25 № 114, дата постановки на учет – 30.01.98 Управлением юстиции по Приморскому краю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видетельство о государственной регистрации п</w:t>
      </w:r>
      <w:r>
        <w:rPr/>
        <w:t>ервичной профсоюзной организацией Российского профессионального союза работников химических отраслей промышленности ОАО "Приморнефтепродукт" № 2512110020 от 19.02.2009, выдано Главным управлением Федеральной регистрационной службы по Приморскому краю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Уставом организации предусмотрена правовая защита прав и свобод человека и гражданина.</w:t>
      </w:r>
    </w:p>
    <w:p>
      <w:pPr>
        <w:pStyle w:val="Normal"/>
        <w:ind w:firstLine="720"/>
        <w:jc w:val="both"/>
        <w:rPr/>
      </w:pPr>
      <w:r>
        <w:rPr/>
        <w:t xml:space="preserve">Заявление кандидата о согласии быть представителем общественности в квалификационной коллегии судей Приморского края </w:t>
      </w:r>
      <w:r>
        <w:rPr>
          <w:b/>
          <w:u w:val="single"/>
        </w:rPr>
        <w:t>имеется.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февраля 197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</w:t>
            </w:r>
            <w:r>
              <w:rPr>
                <w:bCs/>
              </w:rPr>
              <w:t xml:space="preserve">Дальневосточный государственный университет, диплом (с отличием) УВ № 505843, правоведение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акое, в каком учебном заведении обучался и когда закончил обуч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ом Приморской краевой коллегии адвокатов и нотариусом не является (письма: Адвокатской палаты Приморского края (исходящий от 02.06.2011 № 442-01-03); Управления Министерства юстиции Российской Федерации по Приморскому краю (исходящий от 03.06.2011 № 4-8/1656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удовая деятельность:</w:t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95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20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, Арбитражный суд Приморского кра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 по н/в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ущий юрист, начальник отдела, директор департамента правового сопровождения и собственности – начальник юридического отдела ОАО "Приморнефтепродукт"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актеристика с последнего места работы име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комендация комитета: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не рекомендовать </w:t>
      </w:r>
      <w:r>
        <w:rPr>
          <w:color w:val="000000"/>
        </w:rPr>
        <w:t>Коваль Анну Алексеевну для назначения представителем общественности в квалификационную коллегию судей Приморского края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9.06.2011 № 12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тета Законодательного Собрания</w:t>
      </w:r>
    </w:p>
    <w:p>
      <w:pPr>
        <w:pStyle w:val="Normal"/>
        <w:jc w:val="center"/>
        <w:rPr/>
      </w:pPr>
      <w:r>
        <w:rPr/>
        <w:t>по региональной политике и зако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ебедев Владимир Ильич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  <w:t>Представляется к назначению Приморской краевой организацией Общероссийского общественного объединения "Профессиональный союз работников агропромышленного комплекса Российской Федерации"</w:t>
      </w:r>
      <w:r>
        <w:rPr>
          <w:color w:val="000000"/>
        </w:rPr>
        <w:t xml:space="preserve"> (постановление № 19 от 25.05.2011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достоверение об уведомительной регистрации управления юстиции Администрации Приморского края 25 №198, дата постановки на учет 17.05.1999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ставом организации </w:t>
      </w:r>
      <w:r>
        <w:rPr>
          <w:b/>
          <w:color w:val="000000"/>
        </w:rPr>
        <w:t>предусмотрена правовая защита прав и свобод человека и гражданина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Заявление кандидата о согласии быть представителем общественности в квалификационной коллегии судей Приморского края </w:t>
      </w:r>
      <w:r>
        <w:rPr>
          <w:b/>
          <w:u w:val="single"/>
        </w:rPr>
        <w:t>име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сентября 1952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сесоюзный юридический заочный институт г.Москва, 1975-1980, правоведение. Диплом ЗВ № 2161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акое, в каком учебном заведении обучался и когда закончил обуч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леном Приморской краевой коллегии адвокатов и нотариусом не является (письма: Адвокатской палаты Приморского края (исходящий от 02.06.2011 № 442-01-03); </w:t>
      </w:r>
    </w:p>
    <w:p>
      <w:pPr>
        <w:pStyle w:val="Normal"/>
        <w:ind w:firstLine="720"/>
        <w:jc w:val="both"/>
        <w:rPr/>
      </w:pPr>
      <w:r>
        <w:rPr/>
        <w:t>Управления Министерства юстиции Российской Федерации по Приморскому краю (исходящий от 03.06.2011 № 4-8/165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удовая деятельность:</w:t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7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-197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"Прогресс" (г.Арсеньев), ученик фрезеровщик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-197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в Советской Арми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-197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"Прогресс" (г.Арсеньев), фрезеровщик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-197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организационного отдела Арсеньевского горкома КПСС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-198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уратура г.Арсеньева, стажер, помощник, старший помощник прокурора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-198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Хасанского райо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-199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рский крайком КПСС, инструктор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-200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Приморского края, начальник отдела по надзору за исполнением законов о несовершеннолетних, начальник отдела по надзору за исполнением законов в сфере экономики и экологии,  старший помощник прокурора по надзору за исполнением законодательства в сфере оборота наркотик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не работа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инистерства юстиции по Приморскому кра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тоящее время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е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актеристика с последнего места работы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комендация комитета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комендовать </w:t>
      </w:r>
      <w:r>
        <w:rPr>
          <w:bCs/>
        </w:rPr>
        <w:t xml:space="preserve">Лебедева Владимира Ильича </w:t>
      </w:r>
      <w:r>
        <w:rPr/>
        <w:t>для назначения представителем общественности в квалификационную коллегию судей Приморского края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9.06.2011 № 12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тета Законодательного Собрания</w:t>
      </w:r>
    </w:p>
    <w:p>
      <w:pPr>
        <w:pStyle w:val="Normal"/>
        <w:jc w:val="center"/>
        <w:rPr/>
      </w:pPr>
      <w:r>
        <w:rPr/>
        <w:t>по региональной политике и зако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Филиппенко Елена Валентиновн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  <w:t>Представляется к назначению Приморской краевой организацией Общероссийской общественной организации инвалидов "Всероссийское Ордена Трудового Красного Знамени общество слепых",</w:t>
      </w:r>
      <w:r>
        <w:rPr>
          <w:color w:val="000000"/>
        </w:rPr>
        <w:t xml:space="preserve"> (протокол № 1 от 25.05.2011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достоверение об уведомительной регистрации управления юстиции Администрации Приморского края 25 №240, дата постановки на учет -06.07.1999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ставом организации </w:t>
      </w:r>
      <w:r>
        <w:rPr>
          <w:b/>
          <w:color w:val="000000"/>
        </w:rPr>
        <w:t>предусмотрена правовая защита прав и свобод человека и гражданина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Заявление кандидата о согласии быть представителем общественности в квалификационной коллегии судей Приморского края </w:t>
      </w:r>
      <w:r>
        <w:rPr>
          <w:b/>
          <w:u w:val="single"/>
        </w:rPr>
        <w:t>име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февраля 197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Дальневосточный государственный университет, юриспруденция, Диплом ВСГ № 19339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акое, в каком учебном заведении обучался и когда закончил обуч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леном Приморской краевой коллегии адвокатов и нотариусом не является (письма: Адвокатской палаты Приморского края (исходящий от 02.06.2011 № 442-01-03); </w:t>
      </w:r>
    </w:p>
    <w:p>
      <w:pPr>
        <w:pStyle w:val="Normal"/>
        <w:ind w:firstLine="720"/>
        <w:jc w:val="both"/>
        <w:rPr/>
      </w:pPr>
      <w:r>
        <w:rPr/>
        <w:t>Управления Министерства юстиции Российской Федерации по Приморскому краю (исходящий от 03.06.2011 № 4-8/1656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удовая деятельность:</w:t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7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-199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в Южно-Сахалинском Государственной педагогическом институт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200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ователь по ОВД УВД Приморского кра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юрисконсульт ЗАО "Римско"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юрисконсульт ООО "Консильере"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по н/в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т, Адвокатское бюро ПК "Высоцкий, Шейнин и партнеры"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актеристика с последнего места работы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комендация комитета:</w:t>
      </w:r>
    </w:p>
    <w:p>
      <w:pPr>
        <w:pStyle w:val="Heading2"/>
        <w:spacing w:lineRule="auto" w:line="240"/>
        <w:jc w:val="both"/>
        <w:rPr/>
      </w:pPr>
      <w:r>
        <w:rPr>
          <w:lang w:val="en-US"/>
        </w:rPr>
        <w:tab/>
      </w:r>
      <w:r>
        <w:rPr/>
        <w:t xml:space="preserve">Рекомендовать </w:t>
      </w:r>
      <w:r>
        <w:rPr>
          <w:b w:val="false"/>
          <w:bCs/>
        </w:rPr>
        <w:t xml:space="preserve">Филиппенко Елену Валентиновну </w:t>
      </w:r>
      <w:r>
        <w:rPr>
          <w:b w:val="false"/>
        </w:rPr>
        <w:t>для назначения представителем общественности в квалификационную коллегию судей Примор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3:00Z</dcterms:created>
  <dc:creator>lapshina_a_l</dc:creator>
  <dc:description/>
  <cp:keywords/>
  <dc:language>en-US</dc:language>
  <cp:lastModifiedBy>yachuk_m_v</cp:lastModifiedBy>
  <cp:lastPrinted>2011-06-29T09:43:00Z</cp:lastPrinted>
  <dcterms:modified xsi:type="dcterms:W3CDTF">2011-06-28T22:47:00Z</dcterms:modified>
  <cp:revision>7</cp:revision>
  <dc:subject/>
  <dc:title> </dc:title>
</cp:coreProperties>
</file>