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77865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9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членов конкурсной комиссии для проведения конкурса на замещение должности главы администрации городского округа Спасск-Дальний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знакомившись с представлением Губернатора Приморского края</w:t>
        <w:br/>
        <w:t xml:space="preserve">от 23.06.2011 № 11-28/3389 "О кандидатурах в состав конкурсной комиссии" для проведения конкурса на замещение должности главы администрации </w:t>
      </w:r>
      <w:r>
        <w:rPr>
          <w:szCs w:val="28"/>
        </w:rPr>
        <w:t>городского округа Спасск-Дальний</w:t>
      </w:r>
      <w:r>
        <w:rPr/>
        <w:t>, руководствуясь статьей 37 Федерального закона от 6 октября 2003 года № 131-ФЗ "Об общих принципах организации местного самоуправления в Российской Федерации", заслушав пояснения полномочного представителя Губернатора Приморского края в Законодательном Собрании Приморского края по указанному вопросу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держать кандидатуры, предложенные Губернатором Приморского края в состав конкурсной комиссии для проведения конкурса на замещение должности главы администрации </w:t>
      </w:r>
      <w:r>
        <w:rPr>
          <w:szCs w:val="28"/>
        </w:rPr>
        <w:t>городского округа Спасск-Дальн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Подготовить проект постановления Законодательного Собрания Приморского края "О назначении членов конкурсной комиссии для проведения конкурса на замещение должности главы администрации </w:t>
      </w:r>
      <w:r>
        <w:rPr>
          <w:szCs w:val="28"/>
        </w:rPr>
        <w:t>городского округа Спасск-Дальний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Рассмотреть проект постановления Законодательного Собрания Приморского края "О назначении членов конкурсной комиссии для проведения конкурса на замещение должности главы администрации </w:t>
      </w:r>
      <w:r>
        <w:rPr>
          <w:szCs w:val="28"/>
        </w:rPr>
        <w:t>городского округа Спасск-Дальний</w:t>
      </w:r>
      <w:r>
        <w:rPr/>
        <w:t xml:space="preserve">" дополнительным вопросом на заседании </w:t>
      </w:r>
      <w:r>
        <w:rPr>
          <w:szCs w:val="28"/>
        </w:rPr>
        <w:t>Законодательного Собрания 29 июня</w:t>
      </w:r>
      <w:r>
        <w:rPr/>
        <w:t xml:space="preserve">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Предложить Законодательному Собранию назначить членами конкурсной комиссии для проведения конкурса на замещение должности главы администрации </w:t>
      </w:r>
      <w:r>
        <w:rPr>
          <w:szCs w:val="28"/>
        </w:rPr>
        <w:t>городского округа Спасск-Дальний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жимова Сергея Ривкатовича, директора правового департамента Администрации Приморского кра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акшина Сергея Валерьевича, </w:t>
      </w:r>
      <w:r>
        <w:rPr>
          <w:szCs w:val="28"/>
        </w:rPr>
        <w:t>начальника отдела по работе с территориями департамента организационной работы аппарата Администрации Примор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илуша Виктора Владимировича, </w:t>
      </w:r>
      <w:r>
        <w:rPr/>
        <w:t>депутата Законодательного Собрания Приморского края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Рекомендовать Законодательному Собранию принять указанный проект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Поручить Пинскому Виктору Виталье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Определить время на рассмотрение указанного вопроса – 5 минут, из них для доклада и содоклада -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00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6-28T09:00:00Z</dcterms:modified>
  <cp:revision>6</cp:revision>
  <dc:subject/>
  <dc:title> </dc:title>
</cp:coreProperties>
</file>