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бюджета территори-ального фонда обязательного медицинского страхования При-морского края за 2010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б исполнении бюджета территориального фонда обязательного медицинского страхования Приморского края за 2010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9:00Z</dcterms:created>
  <dc:creator>nik</dc:creator>
  <dc:description/>
  <cp:keywords/>
  <dc:language>en-US</dc:language>
  <cp:lastModifiedBy>nadeina_o_s</cp:lastModifiedBy>
  <cp:lastPrinted>2008-06-06T16:15:00Z</cp:lastPrinted>
  <dcterms:modified xsi:type="dcterms:W3CDTF">2011-06-10T02:50:00Z</dcterms:modified>
  <cp:revision>3</cp:revision>
  <dc:subject/>
  <dc:title>Проект подготовлен комитетом</dc:title>
</cp:coreProperties>
</file>