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66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6" w:firstLine="6660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</w:p>
    <w:p>
      <w:pPr>
        <w:pStyle w:val="Normal"/>
        <w:ind w:right="-6" w:firstLine="666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территориальным фондом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 из бюджета Федерального фонда обязательного медицинского страхования и краевого бюджета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20"/>
        <w:gridCol w:w="1800"/>
        <w:gridCol w:w="1440"/>
        <w:gridCol w:w="900"/>
      </w:tblGrid>
      <w:tr>
        <w:trPr>
          <w:trHeight w:val="6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твержден-ны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точненны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3"/>
                <w:szCs w:val="23"/>
              </w:rPr>
              <w:t>Процент испол-нения к уточ-нен-ному бюд-жет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20"/>
        <w:gridCol w:w="1800"/>
        <w:gridCol w:w="1440"/>
        <w:gridCol w:w="900"/>
      </w:tblGrid>
      <w:tr>
        <w:trPr>
          <w:tblHeader w:val="true"/>
          <w:trHeight w:val="255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олученные из бюджета Федерального фонда обязательного медицинского страхова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801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636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90636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96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614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61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1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5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5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оведение дополнительной диспансеризации работающ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4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62,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586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жбюджетные трансферты, полученные из краевого бюджета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80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8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8016,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</w:tr>
      <w:tr>
        <w:trPr>
          <w:trHeight w:val="2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51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5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513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3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9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879,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</w:t>
            </w:r>
          </w:p>
        </w:tc>
      </w:tr>
      <w:tr>
        <w:trPr>
          <w:trHeight w:val="1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26081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48698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08652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38:00Z</dcterms:created>
  <dc:creator>_</dc:creator>
  <dc:description/>
  <cp:keywords/>
  <dc:language>en-US</dc:language>
  <cp:lastModifiedBy>nadeina_o_s</cp:lastModifiedBy>
  <cp:lastPrinted>2011-06-16T16:38:00Z</cp:lastPrinted>
  <dcterms:modified xsi:type="dcterms:W3CDTF">2011-06-16T05:39:00Z</dcterms:modified>
  <cp:revision>11</cp:revision>
  <dc:subject/>
  <dc:title>                                                                                                 Приложение 4</dc:title>
</cp:coreProperties>
</file>