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орского края з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территориального фонда обязательного медицинского страхования Приморского края (далее – фонд) на 2010 год утвержден Законом Приморского края от 22 декабря 2009 года № 543-КЗ «О бюджете территориального фонда обязательного медицинского страхования Приморского края на 2010 год». Законом Приморского края от 22 декабря   2010 года № 715-КЗ «О внесении изменений в Закон Приморского края           «О бюджете территориального фонда обязательного медицинского страхования Приморского края на 2010 год» в бюджет фонда были внесены изменения         и утверждены годовые плановые показатели: по доходам –                   8178928,70 тыс. рублей, по расходам – 8186214,31 тыс. рублей, по источникам внутреннего финансирования дефицита бюджета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7285,61 тыс. рублей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На основании статьи 217 Бюджетного кодекса Российской Федерации    на суммы субсидий, имеющих целевое назначение, полученные из бюджета Федерального фонда обязательного медицинского страхования (далее – Федеральный фонд) сверх объемов, утвержденных законом о бюджете фонда            на 2010 год, в сводную бюджетную роспись расходов внесены изменения        по следующим направлениям: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пансеризации пребывающих в стационарных учреждениях детей-сирот и детей, находящихся в трудной жизненной ситуации, – 5043,70 тыс. рублей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оведение дополнительной диспансеризации работающих граждан – 12919,76 тыс. рублей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Таким образом, показатели бюджета на 2010 год с учетом сводной бюджетной росписи по расход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04177,77 тыс. рублей,             по источникам внутреннего финансирования дефицита бюджета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              7285,61 тыс. рублей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фонда за 2010 год составило </w:t>
        <w:br/>
        <w:t xml:space="preserve">98,7 процента: при плане 8178928,70 тыс. рублей поступило </w:t>
        <w:br/>
        <w:t xml:space="preserve">8071568,04 тыс. рублей, из которых 7703667,12 тыс. рублей - на выполнение территориальной программы обязательного медицинского страхования. </w:t>
      </w:r>
    </w:p>
    <w:p>
      <w:pPr>
        <w:pStyle w:val="Normal"/>
        <w:spacing w:lineRule="auto" w:line="33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бюджета фонда сложилась следующим образом:</w:t>
      </w:r>
    </w:p>
    <w:tbl>
      <w:tblPr>
        <w:tblW w:w="5150" w:type="pct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1595"/>
        <w:gridCol w:w="1596"/>
        <w:gridCol w:w="1595"/>
        <w:gridCol w:w="1595"/>
      </w:tblGrid>
      <w:tr>
        <w:trPr>
          <w:trHeight w:val="26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  <w:lang w:val="en-US"/>
              </w:rPr>
              <w:t>вержд</w:t>
            </w:r>
            <w:r>
              <w:rPr>
                <w:color w:val="000000"/>
                <w:sz w:val="28"/>
                <w:szCs w:val="28"/>
              </w:rPr>
              <w:t>ен-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>
                <w:color w:val="000000"/>
                <w:sz w:val="28"/>
                <w:szCs w:val="28"/>
              </w:rPr>
              <w:t>2010 года, тыс. рубл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0 год, тыс. рубле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-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>
                <w:color w:val="000000"/>
                <w:sz w:val="28"/>
                <w:szCs w:val="28"/>
              </w:rPr>
              <w:t>гр. 3 - гр. 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ния к утвержден-ному бюджету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 года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7173,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820,3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0353,4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3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165,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35,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3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50,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118,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4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7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10,5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738,5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4</w:t>
            </w:r>
          </w:p>
        </w:tc>
      </w:tr>
      <w:tr>
        <w:trPr>
          <w:trHeight w:val="59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03,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03,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,9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6,9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93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98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15,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82,8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</w:tr>
      <w:tr>
        <w:trPr>
          <w:trHeight w:val="70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9,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1419"/>
        <w:gridCol w:w="1595"/>
        <w:gridCol w:w="1594"/>
        <w:gridCol w:w="1598"/>
      </w:tblGrid>
      <w:tr>
        <w:trPr>
          <w:trHeight w:val="164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46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5,6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40,5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1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торых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>2758,96</w:t>
            </w:r>
            <w:bookmarkEnd w:id="0"/>
            <w:bookmarkEnd w:id="1"/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28,9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</w:tr>
      <w:tr>
        <w:trPr>
          <w:trHeight w:val="80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29,7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14,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084,7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64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30,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58,9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8,9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</w:tr>
      <w:tr>
        <w:trPr>
          <w:trHeight w:val="31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в бюджет Федерального фонд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11,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09,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8,5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154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в краевой бюдже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7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,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,3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1419"/>
        <w:gridCol w:w="1595"/>
        <w:gridCol w:w="1594"/>
        <w:gridCol w:w="1598"/>
      </w:tblGrid>
      <w:tr>
        <w:trPr>
          <w:trHeight w:val="164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из бюджета Федерального фонда и краевого бюджета на выполнение территориальной программы   обязательн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6098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751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653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16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13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13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961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614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653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16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Федерального фонда и краевого бюджета на реализацию национального проекта в сфере здравоох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983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900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082,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31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1419"/>
        <w:gridCol w:w="1595"/>
        <w:gridCol w:w="1594"/>
        <w:gridCol w:w="1598"/>
      </w:tblGrid>
      <w:tr>
        <w:trPr>
          <w:trHeight w:val="164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925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879,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045,7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2942,9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862,6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919,7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</w:tr>
      <w:tr>
        <w:trPr>
          <w:trHeight w:val="28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5,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9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43,7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49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78928,7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71568,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07360,6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7</w:t>
            </w:r>
          </w:p>
        </w:tc>
      </w:tr>
    </w:tbl>
    <w:p>
      <w:pPr>
        <w:pStyle w:val="Normal"/>
        <w:widowControl w:val="false"/>
        <w:spacing w:lineRule="auto" w:line="360" w:before="200" w:after="0"/>
        <w:ind w:firstLine="709"/>
        <w:jc w:val="both"/>
        <w:rPr/>
      </w:pPr>
      <w:r>
        <w:rPr>
          <w:sz w:val="28"/>
          <w:szCs w:val="28"/>
        </w:rPr>
        <w:t>Доходы бюджета в 2010 году сформированы за счет страховых взносов на обязательное медицинское страхование, налоговых доходов, неналоговых поступлений, а также межбюджетных трансфертов, полученных из бюджета Федерального фонда и краев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Сумма страховых взнос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обязательное медицинское страхова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числяемых в территориальный фонд обязательного медицинского страхования, составила 2066820,33 тыс. рублей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94,9 процента от плана. План по сбору страховых взносов недовыполнен на 110353,43 тыс. руб.         (или 5,1 процента). Невыполнение связано с переходным периодом, возникшим при изменении налогового законодатель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по налогам на совокупный доход перевыполнен                                на </w:t>
      </w:r>
      <w:r>
        <w:rPr>
          <w:color w:val="000000"/>
          <w:sz w:val="28"/>
          <w:szCs w:val="28"/>
        </w:rPr>
        <w:t>12118,69</w:t>
      </w:r>
      <w:r>
        <w:rPr>
          <w:sz w:val="28"/>
          <w:szCs w:val="28"/>
        </w:rPr>
        <w:t xml:space="preserve"> тыс. рублей (или 6,6 процента) в связи с переходом ряда налогоплательщиков на специальные налоговые режи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единого социального налога, зачисляемого в фонд, составила 86315,11 тыс. рублей, или 94,4 процента от плана (91398,00 тыс. рублей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имка, пени и штрафы по взносам в территориальные фонды обязательного медицинского страхования составили 597,28 тыс. руб., или    193,9 процента от плана (308,0 тыс. рублей)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очие неналоговые поступления превысили план                                     на 13084,75 тыс. рублей (или 13,2 процента) и составили 111914,45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ежбюджетные трансферты из бюджета Федерального фонда и краевого бюджета на выполнение территориальной программы обязательного медицинского страхования в рамках базовой программы обязательного медицинского страхования поступили в размере 5240751,80 тыс. рублей,        или 100,1 процента от плана (5236098,20 тыс. руб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 из бюджета Федерального фонда и краевого бюджета на реализацию национального проекта в сфере здравоохранения составили 367900,92 тыс. рублей, или 94,3 процента от плана                (389983,21 тыс. рублей)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292879,26 тыс. рублей, или 88,0 процента от плана                   (332925,00 тыс. рублей), - на финансовое обеспечение расходов  по оказанию дополнительной медицинской помощи (участковая служб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фактического поступления межбюджетных трансфертов       от планового показателя связано с возвратом в доход краевого бюджета остатка неиспользованных средств на финансовое обеспечение расходов по оказанию дополнительной медицинской помощи </w:t>
      </w:r>
      <w:r>
        <w:rPr>
          <w:color w:val="000000"/>
          <w:sz w:val="28"/>
          <w:szCs w:val="28"/>
        </w:rPr>
        <w:t>специалистами участковой службы</w:t>
      </w:r>
      <w:r>
        <w:rPr>
          <w:sz w:val="28"/>
          <w:szCs w:val="28"/>
        </w:rPr>
        <w:t xml:space="preserve">        в размере 40045,74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) 55862,66 тыс. рублей, или 130,1 процента от плана                      (42942,91 тыс. рублей), - на проведение дополнительной диспансеризации работающих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19159,00 тыс. рублей, или 135,7 процента от плана                       (14115,3 тыс. рублей), - на проведение диспансеризации пребывающих в стационарных учреждениях детей-сирот и детей, находящихся в трудной жизненной ситу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0 году в доход бюджета фонда зачислено </w:t>
      </w:r>
      <w:r>
        <w:rPr>
          <w:color w:val="000000"/>
          <w:sz w:val="28"/>
          <w:szCs w:val="28"/>
        </w:rPr>
        <w:t>2758,96</w:t>
      </w:r>
      <w:r>
        <w:rPr>
          <w:sz w:val="28"/>
          <w:szCs w:val="28"/>
        </w:rPr>
        <w:t xml:space="preserve"> тыс. рублей           в возмещение сумм, израсходованных не по целевому назначению, выявленных при проверках реализации национального проекта в сфере здравоохра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ьшение доходов бюджета фонда за счет возврата остатков субсидий, субвенций и иных межбюджетных трансфертов, имеющих целевое назначение, сложилось в размере 2758,96 тыс. рублей, в том числ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Федерального фонда </w:t>
      </w:r>
      <w:r>
        <w:rPr>
          <w:color w:val="000000"/>
          <w:sz w:val="28"/>
          <w:szCs w:val="28"/>
        </w:rPr>
        <w:t>- 2709,8 тыс. рублей, в краевой бюджет – 49,16 тыс. рублей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фонда по расходам исполнен на 91,9 процента: при плане </w:t>
        <w:br/>
        <w:t xml:space="preserve">8204177,77 тыс. рублей израсходовано 7542310,00 тыс. рублей. 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сложилась следующим образом:</w:t>
      </w:r>
    </w:p>
    <w:tbl>
      <w:tblPr>
        <w:tblW w:w="9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6"/>
        <w:gridCol w:w="1544"/>
        <w:gridCol w:w="1506"/>
        <w:gridCol w:w="1539"/>
        <w:gridCol w:w="1674"/>
      </w:tblGrid>
      <w:tr>
        <w:trPr>
          <w:trHeight w:val="152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бюджет 2010 года, тыс. рубле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0 год, тыс. рубле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тыс. рублей, (+, -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. 3- гр. 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>
          <w:trHeight w:val="3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рриториальной программы обязательного медицинского страх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211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5147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9063,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87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Выполнение управленческих функций фондом и его филиалам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3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27,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6,8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Реализация приоритетного национального проекта в сфере здравоохране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32,2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35,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897,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2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79,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45,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5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ой диспансеризации работающих граждан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6,6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4,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2,3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191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пребывающих в стационарных учреждениях детей-сирот и детей, находящихся в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й жизненной ситуации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,63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1,6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,03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4177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23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61867,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9</w:t>
            </w:r>
          </w:p>
        </w:tc>
      </w:tr>
    </w:tbl>
    <w:p>
      <w:pPr>
        <w:pStyle w:val="Normal"/>
        <w:widowControl w:val="false"/>
        <w:spacing w:lineRule="auto" w:line="300" w:before="240" w:after="0"/>
        <w:ind w:firstLine="709"/>
        <w:jc w:val="both"/>
        <w:rPr/>
      </w:pPr>
      <w:r>
        <w:rPr>
          <w:sz w:val="28"/>
          <w:szCs w:val="28"/>
        </w:rPr>
        <w:t>Расходование средств бюджета осуществлялось в 2010 году                     по следующим направлениям: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а) выполнение территориальной программы обязательного медицинского страхования (далее – терпрограмма) – 7035147,70 тыс. рублей,                              или 91,9 процента от плана (7654211,49 тыс. рублей)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б) выполнение фондом управленческих функций – 133827,14 тыс. рублей, или 99,3 процента от плана (134734,00 тыс. рублей)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) реализация приоритетного национального проекта в сфере здравоохранения – 373335,16 тыс. рублей, в том числе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нансовое обеспечение оказания дополнительной медицинской помощи (участковая служба) – 292879,26 тыс. рублей, или 88,0 процента от плана (332925,00 тыс. рублей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оведение дополнительной диспансеризации работающих граждан – 61634,30 тыс. рублей, или 97,7 процента от плана (63106,65 тыс. рублей). На 2010 год было запланировано 50500 случаев диспансеризации работающих граждан, фактически проведено – 53465. Выполнение составило 106 процентов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оведение диспансеризации пребывающих в стационарных учреждениях детей-сирот и детей, находящихся в трудной жизненной ситуации, – </w:t>
        <w:br/>
        <w:t>18821,60 тыс. рублей, или 98,0 процента от плана (19200,63 тыс. рублей). На 2010 год было запланировано 7684 случая диспансеризации работающих граждан, фактически проведено – 7795. Выполнение составило 101 процент.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за проведенную диспансеризацию работающих граждан,  детей-сирот и детей, находящихся в трудной жизненной ситуации, завершен в    первом квартале 2011 года.</w:t>
      </w:r>
    </w:p>
    <w:p>
      <w:pPr>
        <w:pStyle w:val="TextBody"/>
        <w:widowControl w:val="false"/>
        <w:spacing w:lineRule="auto" w:line="300"/>
        <w:ind w:right="-57" w:firstLine="539"/>
        <w:rPr/>
      </w:pPr>
      <w:r>
        <w:rPr>
          <w:sz w:val="28"/>
          <w:szCs w:val="28"/>
        </w:rPr>
        <w:t xml:space="preserve">В соответствии с годовой отчетной формой № 14-ф «Сведения                      о поступлении и расходовании средств обязательного медицинского страхования медицинскими организациями за январь - декабрь 2010 года» кассовые расходы, произведенные лечебно-профилактическими учреждениями в 2010 году, составили 7459618,6 тыс. рублей, или 97,5 процента от средств, предусмотренных бюджетом на выполнение терпрограммы </w:t>
      </w:r>
      <w:r>
        <w:rPr>
          <w:sz w:val="28"/>
          <w:szCs w:val="28"/>
          <w:highlight w:val="lightGray"/>
        </w:rPr>
        <w:br/>
      </w:r>
      <w:r>
        <w:rPr>
          <w:sz w:val="28"/>
          <w:szCs w:val="28"/>
        </w:rPr>
        <w:t>(7654211,49 тыс. рублей) и в общей сумме расходов распределились следующим образом:</w:t>
      </w:r>
    </w:p>
    <w:p>
      <w:pPr>
        <w:pStyle w:val="TextBody"/>
        <w:widowControl w:val="false"/>
        <w:spacing w:lineRule="auto" w:line="300"/>
        <w:ind w:right="-55" w:firstLine="540"/>
        <w:rPr/>
      </w:pPr>
      <w:r>
        <w:rPr>
          <w:sz w:val="28"/>
          <w:szCs w:val="28"/>
        </w:rPr>
        <w:t>5015659,0 тыс. рублей, или 67,2 процента,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труда с начислениями;</w:t>
      </w:r>
    </w:p>
    <w:p>
      <w:pPr>
        <w:pStyle w:val="TextBody"/>
        <w:widowControl w:val="false"/>
        <w:spacing w:lineRule="auto" w:line="300"/>
        <w:ind w:right="-55" w:firstLine="540"/>
        <w:rPr/>
      </w:pPr>
      <w:r>
        <w:rPr>
          <w:sz w:val="28"/>
          <w:szCs w:val="28"/>
        </w:rPr>
        <w:t>1979609,0 тыс. рублей, или 26,5 процента, – медикаменты и перевязочные средства;</w:t>
      </w:r>
    </w:p>
    <w:p>
      <w:pPr>
        <w:pStyle w:val="TextBody"/>
        <w:widowControl w:val="false"/>
        <w:spacing w:lineRule="auto" w:line="336"/>
        <w:ind w:right="-55" w:firstLine="540"/>
        <w:rPr>
          <w:sz w:val="28"/>
          <w:szCs w:val="28"/>
        </w:rPr>
      </w:pPr>
      <w:r>
        <w:rPr>
          <w:sz w:val="28"/>
          <w:szCs w:val="28"/>
        </w:rPr>
        <w:t>56076,0 тыс. рублей, или 0,8 процента, – прочие услуги (оплата услуг        по проведению анализов в других учреждениях при отсутствии своей лаборатории, по организации питания предприятиями общественного питания при отсутствии своего пищеблока и повышение квалификации за счет средств резерва финансирования предупредительных мероприятий);</w:t>
      </w:r>
    </w:p>
    <w:p>
      <w:pPr>
        <w:pStyle w:val="TextBody"/>
        <w:widowControl w:val="false"/>
        <w:spacing w:lineRule="auto" w:line="336"/>
        <w:ind w:right="-55" w:firstLine="540"/>
        <w:rPr/>
      </w:pPr>
      <w:r>
        <w:rPr>
          <w:sz w:val="28"/>
          <w:szCs w:val="28"/>
        </w:rPr>
        <w:t>230160,1 тыс. рублей, или 3,1 процента, – продукты питания;</w:t>
      </w:r>
    </w:p>
    <w:p>
      <w:pPr>
        <w:pStyle w:val="TextBody"/>
        <w:widowControl w:val="false"/>
        <w:spacing w:lineRule="auto" w:line="336"/>
        <w:ind w:right="-55" w:firstLine="540"/>
        <w:rPr>
          <w:sz w:val="28"/>
          <w:szCs w:val="28"/>
        </w:rPr>
      </w:pPr>
      <w:r>
        <w:rPr>
          <w:sz w:val="28"/>
          <w:szCs w:val="28"/>
        </w:rPr>
        <w:t>44308,4 тыс. рублей, или 0,6 процента, – мягкий инвентарь                            и обмундирование;</w:t>
      </w:r>
    </w:p>
    <w:p>
      <w:pPr>
        <w:pStyle w:val="TextBody"/>
        <w:widowControl w:val="false"/>
        <w:spacing w:lineRule="auto" w:line="336"/>
        <w:ind w:right="-55" w:firstLine="540"/>
        <w:rPr/>
      </w:pPr>
      <w:r>
        <w:rPr>
          <w:sz w:val="28"/>
          <w:szCs w:val="28"/>
        </w:rPr>
        <w:t>133806,1 тыс. рублей, или 1,8 процента, – за счет средств резерва финансирования предупредительных мероприятий, из них:</w:t>
      </w:r>
    </w:p>
    <w:p>
      <w:pPr>
        <w:pStyle w:val="TextBody"/>
        <w:widowControl w:val="false"/>
        <w:spacing w:lineRule="auto" w:line="336"/>
        <w:ind w:right="-55" w:firstLine="540"/>
        <w:rPr>
          <w:sz w:val="28"/>
          <w:szCs w:val="28"/>
        </w:rPr>
      </w:pPr>
      <w:r>
        <w:rPr>
          <w:sz w:val="28"/>
          <w:szCs w:val="28"/>
        </w:rPr>
        <w:t>123652,6 тыс. рублей  - медицинское оборудование;</w:t>
      </w:r>
    </w:p>
    <w:p>
      <w:pPr>
        <w:pStyle w:val="TextBody"/>
        <w:widowControl w:val="false"/>
        <w:spacing w:lineRule="auto" w:line="336"/>
        <w:ind w:right="-55" w:firstLine="540"/>
        <w:rPr>
          <w:sz w:val="28"/>
          <w:szCs w:val="28"/>
        </w:rPr>
      </w:pPr>
      <w:r>
        <w:rPr>
          <w:sz w:val="28"/>
          <w:szCs w:val="28"/>
        </w:rPr>
        <w:t>8829,3 тыс. рублей – медицинский инструментарий;</w:t>
      </w:r>
    </w:p>
    <w:p>
      <w:pPr>
        <w:pStyle w:val="TextBody"/>
        <w:widowControl w:val="false"/>
        <w:spacing w:lineRule="auto" w:line="336"/>
        <w:ind w:right="-55" w:firstLine="540"/>
        <w:rPr>
          <w:sz w:val="28"/>
          <w:szCs w:val="28"/>
        </w:rPr>
      </w:pPr>
      <w:r>
        <w:rPr>
          <w:sz w:val="28"/>
          <w:szCs w:val="28"/>
        </w:rPr>
        <w:t xml:space="preserve">1324,2 тыс. рублей – прочие основные средства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Остатки средств на 01 января 2011 года на счетах фонда составили 569587,86 тыс. рублей, в том числе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472,35 тыс. рублей – на счете, открытом для зачисления субсидий          на проведение дополнительной диспансеризации работающих граждан. </w:t>
        <w:br/>
        <w:t>В 2011 году денежные средства направлены на завершение расчетов                   с учреждениями здравоохранения за декабрь 2010 год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9,02 тыс. рублей – на счете, открытом для зачисления субсидий           на проведение диспансеризации пребывающих в стационарных учреждениях детей-сирот и детей, находящихся в трудной жизненной ситуации. В 2011 году денежные средства направлены на завершение расчетов с учреждениями здравоохранения за декабрь 2010 год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67736,49 тыс. рублей – средства обязательного медицинского страхования на основном текущем счете фонда. Причиной неиспользования  средств является </w:t>
      </w:r>
      <w:r>
        <w:rPr>
          <w:color w:val="000000"/>
          <w:sz w:val="28"/>
          <w:szCs w:val="28"/>
        </w:rPr>
        <w:t>окончание 31 декабря 2010 года срока действия договоров, заключенных со страховыми медицинскими организациями. На 2011 год со страховыми медицинскими организациями заключены новые договоры финансирования с учетом требований изменившегося законодательства об обязательном медицинском страховании в Российской Федерации. Авансовый платеж в объеме 561947,50 тыс. рублей направлен  страховым  медицинским организациям в январе 201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ind w:right="181" w:hanging="0"/>
        <w:rPr/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     В.В.Солодовников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76C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4:00Z</dcterms:created>
  <dc:creator>_</dc:creator>
  <dc:description/>
  <cp:keywords/>
  <dc:language>en-US</dc:language>
  <cp:lastModifiedBy>maked_m</cp:lastModifiedBy>
  <cp:lastPrinted>2011-04-14T13:44:00Z</cp:lastPrinted>
  <dcterms:modified xsi:type="dcterms:W3CDTF">2011-05-22T21:55:00Z</dcterms:modified>
  <cp:revision>83</cp:revision>
  <dc:subject/>
  <dc:title>ПОЯСНИТЕЛЬНАЯ ЗАПИСКА</dc:title>
</cp:coreProperties>
</file>