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и иных нормативных правов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ов Приморского края, подлежащих признанию утратившими силу, </w:t>
        <w:br/>
        <w:t xml:space="preserve">приостановлению, изменению или принятию в связи с принятие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а закона Приморского края</w:t>
      </w:r>
      <w:r>
        <w:rPr>
          <w:rFonts w:cs="Times New Roman" w:ascii="Times New Roman" w:hAnsi="Times New Roman"/>
          <w:b w:val="false"/>
          <w:i w:val="false"/>
        </w:rPr>
        <w:t xml:space="preserve"> «Об исполнении бюджета территориального фонда обязательного медицинского страхования Приморского края за 2010 год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Приморского края за 2010 год» не потребует признания утратившими силу, приостановления, изменения или принятия законодательных и иных нормативных правов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181" w:hanging="0"/>
        <w:rPr/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В.В.Солод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3:44:00Z</dcterms:created>
  <dc:creator>kornitsova</dc:creator>
  <dc:description/>
  <cp:keywords/>
  <dc:language>en-US</dc:language>
  <cp:lastModifiedBy>maked_m</cp:lastModifiedBy>
  <cp:lastPrinted>2011-05-23T08:54:00Z</cp:lastPrinted>
  <dcterms:modified xsi:type="dcterms:W3CDTF">2011-05-22T21:57:00Z</dcterms:modified>
  <cp:revision>8</cp:revision>
  <dc:subject/>
  <dc:title>ПЕРЕЧЕНЬ</dc:title>
</cp:coreProperties>
</file>