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70515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34829-5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4865-5 "О внесении изменения в статью 7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40656-5 "О внесении изменений в Федеральный закон                          "Об архивном деле в Российской Федерации" и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37684-5 "О внесении изменений в статью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2071-5 "О признании утратившим силу Федерального закона от 8 декабря 2010 года № 343-ФЗ "О внесении изменений в Федеральный закон "Об обязательном социальном страховании на случай временной нетрудоспособности и в связи с материнств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4585-5 "О внесении изменений в статью 17 и 22 Федерального закона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5192-5 "О внесении изменений в отдельные законодательные акты Российской Федерации по вопросу увеличения продолжительности выплаты ежемесячного пособия по уходу за ребенк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36923-5 "О внесении изменения в статью 14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28777-5 "О внесении изменения в Федеральный закон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39885-5 "О внесении изменений в статью 18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2091-5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9606-5 "О внесении изменений в статью 3 Закона Российской Федерации "О минимальном размере оплаты труда" и статью 16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9606-5 "О внесении изменений а статью 3 Закона Российской Федерации "О минимальном размере оплаты труда" и статью 16 Федерального закона "О высшем и послевузовском профессиональном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9583-5 "О внесении изменения в статью 6 Федерального закона "О дополнительном социальном обеспечении отдельных категорий работников организаций угольной промышленн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1062-5 "О внесении изменений в Федеральный закон "Об обязательном экземпляре документ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1173-5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025-5 "О внесении изменений в Закон Российской Федерации "Об образовании" в части обеспечения территориальной доступности муниципальных образовательных учрежд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2998-5 "О внесении изменений в статью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1066 "О внесении изменения в статью 226 Трудов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0:00Z</dcterms:created>
  <dc:creator>user</dc:creator>
  <dc:description/>
  <cp:keywords/>
  <dc:language>en-US</dc:language>
  <cp:lastModifiedBy>leonkina_i_a</cp:lastModifiedBy>
  <cp:lastPrinted>2011-06-17T13:29:00Z</cp:lastPrinted>
  <dcterms:modified xsi:type="dcterms:W3CDTF">2011-06-17T02:30:00Z</dcterms:modified>
  <cp:revision>2</cp:revision>
  <dc:subject/>
  <dc:title> </dc:title>
</cp:coreProperties>
</file>