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24130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1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ращении Думы Кировского муниципального района к Законодательному Собранию Приморского края об установлении единого размера нормативной площади жилого помещения для льго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 обращение Думы Кировского муниципального района к Законодательному Собранию Приморского края о необходимости внесения изменений в Закон Приморского края № 206-КЗ "О социальной поддержке льготных категорий граждан, проживающих на территории Приморского края", в части установления единого размера нормативной площади жилого помещения, с учетом которого льготной категории граждан будет предоставляться мера социальной поддержки в виде оплаты 50 процентов стоимости услуг отопления,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Рекомендовать Думе Кировского муниципального района использовать право законодательной инициативы, предоставленное представительному органу муниципального образования статьей 3 Закона Приморского края </w:t>
        <w:br/>
        <w:t>от 22 декабря 2008 года № 373-КЗ "О законодательной деятельности в Приморском крае", внести на рассмотрение Законодательного Собрания Приморского края проект закона Приморского края в части установления единого размера нормативной площади жилого помещения для льг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57:00Z</dcterms:created>
  <dc:creator>babuhina_a_v</dc:creator>
  <dc:description/>
  <cp:keywords/>
  <dc:language>en-US</dc:language>
  <cp:lastModifiedBy>babuhina_a_v</cp:lastModifiedBy>
  <cp:lastPrinted>2011-06-09T17:12:00Z</cp:lastPrinted>
  <dcterms:modified xsi:type="dcterms:W3CDTF">2011-06-17T03:11:00Z</dcterms:modified>
  <cp:revision>6</cp:revision>
  <dc:subject/>
  <dc:title> </dc:title>
</cp:coreProperties>
</file>