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36666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руководителей краевых общественных организаций инвалидов "Всероссийское общество глухих" и "Всероссийское общество слепых" по вопросу государственной поддержки данных организаций за счет средств краевого бюджет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Рассмотрев и обсудив обращение председателя Приморского регионального отделения "Всероссийское общество глухих" Колеконовой Т.Э. и председателя Приморской краевой организации "Всероссийское общество слепых"                    Поташева Д.В. по вопросу выделения из краевого бюджета денежных средств на дополнительное финансирование данных организаций, а также представленные на рассмотрение проекты мероприятий на 2012 год на общую сумму 11176,5 тысяч рублей (1731,5 тысяч рублей - "Всероссийское общество слепых";                                        9445,00 тысяч рублей - "Всероссийское общество глухих"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Рекомендов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краевых общественных организаций инвалидов "Всероссийское общество глухих" и "Всероссийское общество слепых" обратиться к Губернатору Приморского края по вопросу оказания финансовой поддержки данным организациям за счет средств краев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у Законодательного Собрания по социальной политике и защите прав граждан обратиться к Губернатору Приморского края по вопросу выработки на территории Приморского края политики в сфере защиты прав и интересов</w:t>
      </w:r>
      <w:r>
        <w:rPr>
          <w:szCs w:val="28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В.К. Масловский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5:00Z</dcterms:created>
  <dc:creator>nik</dc:creator>
  <dc:description/>
  <cp:keywords/>
  <dc:language>en-US</dc:language>
  <cp:lastModifiedBy>prudnikova_a_a</cp:lastModifiedBy>
  <cp:lastPrinted>2011-06-17T14:10:00Z</cp:lastPrinted>
  <dcterms:modified xsi:type="dcterms:W3CDTF">2011-06-17T03:35:00Z</dcterms:modified>
  <cp:revision>2</cp:revision>
  <dc:subject/>
  <dc:title> </dc:title>
</cp:coreProperties>
</file>