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реорганизации краевого государственного образовательного бюджетного учреждения начального профессионального образования "Профессиональный лицей № 32" г. Арсеньев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53" с. Чернышевка Анучинского района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Дать согласие на реорганизацию краевого государственного образовательного бюджетного учреждения начального профессионального образования "Профессиональный лицей № 32" г. Арсеньев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53" с. Чернышевка Ануч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47:00Z</dcterms:created>
  <dc:creator>babuhina_a_v</dc:creator>
  <dc:description/>
  <cp:keywords/>
  <dc:language>en-US</dc:language>
  <cp:lastModifiedBy>babuhina_a_v</cp:lastModifiedBy>
  <dcterms:modified xsi:type="dcterms:W3CDTF">2011-06-19T22:07:00Z</dcterms:modified>
  <cp:revision>2</cp:revision>
  <dc:subject/>
  <dc:title/>
</cp:coreProperties>
</file>