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4341546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6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16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реорганизации краевого государственного образовательного бюджетного учреждения начального профессионального образования "Профессиональный лицей № 32" </w:t>
              <w:br/>
              <w:t>г. Арсеньев в форме присоединения к нему краевого государственного образовательного бюджетного учреж-дения начального профессионального образования "Профессиональное училище № 53" с. Чернышевка Анучи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>Рассмотрев и обсудив внесенный Губернатором Приморского края проект постановления Законодательного Собрания "О реорганизации краевого государственного образовательного бюджетного учреждения начального профессионального образования "Профессиональный лицей № 32" г. Арсеньев в форме присоединения к нему краевого государственного образовательного бюджетного учреждения начального профессионального образования "Профессиональное училище № 53" с. Чернышевка Анучинского района", заслушав Оноприенко В.В., исполняющего обязанности директора департамента образования и науки Приморского края, комитет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Согласиться с проектом постановления Законодательного Собрания </w:t>
        <w:br/>
        <w:t xml:space="preserve">"О реорганизации краевого государственного образовательного бюджетного учреждения начального профессионального образования "Профессиональный лицей № 32" г. Арсеньев в форме присоединения к нему краевого государственного образовательного бюджетного учреждения начального профессионального образования "Профессиональное училище № 53" </w:t>
        <w:br/>
        <w:t>с. Чернышевка Анучинского района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Рассмотреть данный проект постановления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Рекомендовать Законодательному Собранию принять указанный проект постановления на очередном заседании Законодательного Собр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both"/>
        <w:rPr/>
      </w:pPr>
      <w:r>
        <w:rPr>
          <w:sz w:val="26"/>
          <w:szCs w:val="26"/>
        </w:rPr>
        <w:tab/>
        <w:t>4.Поручить Алексееву Э.А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Определить время, необходимое для рассмотрения Законодательным Собранием данного проекта постановления, - 10 минут, в том числе для доклада – 5 минут, для содоклада –2 мину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Normal"/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ab/>
        <w:t xml:space="preserve">     В.К. Масл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3:07:00Z</dcterms:created>
  <dc:creator>babuhina_a_v</dc:creator>
  <dc:description/>
  <cp:keywords/>
  <dc:language>en-US</dc:language>
  <cp:lastModifiedBy>babuhina_a_v</cp:lastModifiedBy>
  <cp:lastPrinted>2011-06-14T10:03:00Z</cp:lastPrinted>
  <dcterms:modified xsi:type="dcterms:W3CDTF">2011-06-17T02:24:00Z</dcterms:modified>
  <cp:revision>3</cp:revision>
  <dc:subject/>
  <dc:title> </dc:title>
</cp:coreProperties>
</file>