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7.06.2011 № 1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б обеспечении жилыми помещениями реабилитированных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х жилые помещения в связи с политическими репрессиями,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 возвращения на прежнее место жительства в Приморский край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х комитетом Законодательного Собрания по социальной поли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щите прав граждан к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078"/>
        <w:gridCol w:w="3420"/>
        <w:gridCol w:w="1260"/>
        <w:gridCol w:w="1702"/>
        <w:gridCol w:w="3412"/>
        <w:gridCol w:w="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ой статьей 3, изменив последующую нумерацию статей,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"СТАТЬЯ 3. </w:t>
            </w:r>
            <w:r>
              <w:rPr>
                <w:szCs w:val="28"/>
              </w:rPr>
              <w:t>ФОРМА И ПОРЯДОК ОБЕСПЕЧЕНИЯ ГРАЖДАН ЖИЛЫМИ ПОМЕЩ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.Граждане обеспечиваются жилыми помещениями в форме предоставления им социальной выплаты на приобретение жилого помещения в собственность (далее - социальная выпла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2.Социальная выплата предоставляется гражданам один ра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Предоставление социальной выплаты производится в порядке очередности исходя из времени принятия на учет для обеспечения жилыми помещениями (далее - учет) граждан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.Порядок предоставления социальной выплаты устанавливается Администрацией Приморского края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АТЬЯ 3. </w:t>
            </w:r>
            <w:r>
              <w:rPr>
                <w:szCs w:val="28"/>
              </w:rPr>
              <w:t>ФОРМА И ПОРЯДОК ОБЕСПЕЧЕНИЯ ГРАЖДАН ЖИЛЫМИ ПОМЕЩ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.Граждане обеспечиваются жилыми помещениями в форме предоставления им социальной выплаты на приобретение жилого помещения в собственность (далее - социальная выпла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2.Социальная выплата предоставляется гражданам один ра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3.Предоставление социальной выплаты производится в порядке очередности исходя из времени принятия на учет для обеспечения жилыми помещениями (далее - учет)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.Порядок предоставления социальной выплаты устанавливается Администрацией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               статьи 3</w:t>
            </w:r>
          </w:p>
          <w:p>
            <w:pPr>
              <w:pStyle w:val="Normal"/>
              <w:jc w:val="both"/>
              <w:rPr/>
            </w:pPr>
            <w:r>
              <w:rPr/>
              <w:t>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"СТАТЬЯ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РЯДОК ПРИНЯТИЯ ГРАЖДАН НА УЧЕТ ДЛЯ ОБЕСПЕЧЕНИЯ ЖИЛЫМИ ПОМЕЩЕНИЯМИ"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4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НЯТИЯ ГРАЖДАН НА УЧЕТ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4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ИНЯТИЯ ГРАЖДАН НА У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3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"1.Постановка граждан на учет для обеспечения жилыми помещениями (далее - учет) осуществляется соответствующими органами местного самоуправления городских (сельских) поселений и городских округов (далее - органы местного самоуправления), на территории которых граждане, указанные в части 1 и части 2 статьи 2 настоящего Закона, родители граждан, указанных в части 3 статьи 2 настоящего Закона, проживали до применения к ним репрессий и утратили жилые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Постановка граждан на учет осуществляется на основании письменного заявления и документов, указанных в статье 4 настоящего Закона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"1.Принятие граждан на учет осуществляется соответствующими органами местного самоуправления городских (сельских) поселений и городских округов (далее - органы местного самоуправления), на территории которых граждане, указанные в пункте 1 и              пункте 2 статьи 2 настоящего Закона, родители граждан, указанных в пункте 3 статьи 2 настоящего Закона, проживали до применения к ним репрессий и утратили жилые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Принятие граждан на учет осуществляется на основании письменного заявления и документов, указанных в статье 5 настоящего Закона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1.Принятие граждан на учет осуществляется соответствующими органами местного самоуправления городских (сельских) поселений и городских округов (далее - органы местного самоуправления), на территории которых граждане, указанные в пункте 1 и     пункте 2 статьи 2 настоящего Закона, родители граждан, указанных в пункте 3 статьи 2 настоящего Закона, проживали до применения к ним репрессий и утратили жилые пом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нятие граждан на учет осуществляется на основании письменного заявления и документов, указанных в статье 5 настоящего Зак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 статьи 3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"3.Органы местного самоуправления принимают решение об отказе в принятии гражданина на учет в случае непредоставления документов, указанных в части 1 статьи 4 настоящего Закона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статьи 4" заменить словами "статьи 5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.Органы местного самоуправления принимают решение об отказе в принятии гражданина на учет в случае непредоставления документов, указанных в части 1 статьи 5 настоящего Зак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5 статьи 3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/>
              <w:t>"5.</w:t>
            </w:r>
            <w:r>
              <w:rPr>
                <w:szCs w:val="28"/>
              </w:rPr>
              <w:t>Отказ в принятии на учет может быть обжалован гражданином в порядке, установленном федеральным законодательством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/>
              <w:t>"5.</w:t>
            </w:r>
            <w:r>
              <w:rPr>
                <w:szCs w:val="28"/>
              </w:rPr>
              <w:t>Решение об отказе в принятии на учет может быть обжаловано гражданином в порядке, установленном федеральным законодательством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/>
              <w:t>5.</w:t>
            </w:r>
            <w:r>
              <w:rPr>
                <w:szCs w:val="28"/>
              </w:rPr>
              <w:t>Решение об отказе в принятии на учет может быть обжаловано гражданином в порядке, установленном федераль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бзаца первого части 1 статьи 4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"1.</w:t>
            </w:r>
            <w:r>
              <w:rPr>
                <w:szCs w:val="28"/>
              </w:rPr>
              <w:t>Для постановки на учет граждане представляют: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1.Принятие на учет граждан осуществляется на основании следующих документов: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1.Принятие на учет граждан осуществляется на основании следующих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1 статьи 4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"3)документы, подтверждающие факт утраты в связи с политическими репрессиями жилого помещения на территории Приморского края;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3)документы, подтверждающие факт утраты жилого помещения на территории Приморского края в связи с политическими репрессиями;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3)документы, подтверждающие факт утраты жилого помещения на территории Приморского края в связи с политическими репресс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 части 1 стать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5)граждане, указанные в пункте 1 статьи 2 настоящего Закона, - документы о составе семьи;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5)для граждан, указанных в пункте 1 статьи 2 настоящего Закона, - документы о составе семьи;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5)для граждан, указанных в пункте 1 статьи 2 настоящего Закона, - документы о составе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части 1 стать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6)граждане, указанные в пункте 2 статьи 2 настоящего Закона, - документы, подтверждающие факт совместного проживания с реабилитированным лицом на момент применения к нему политических репрессий;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6)для граждан, указанных в пункте 2 статьи 2 настоящего Закона, - документы, подтверждающие факт совместного проживания с реабилитированным лицом на момент применения к нему политических репрессий;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6)для граждан, указанных в пункте 2 статьи 2 настоящего Закона, - документы, подтверждающие факт совместного проживания с реабилитированным лицом на момент применения к нему политических репресс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7 части 1 стать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7)граждане, указанные в пунктах 2, 3 статьи 2 настоящего Закона, - документы, подтверждающие родственные отношения с реабилитированным лицом;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7)для граждан, указанных в пунктах 2, 3 статьи 2 настоящего Закона, - документы, подтверждающие родственные отношения с реабилитированным лицом;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7)для граждан, указанных в пунктах 2, 3 статьи 2 настоящего Закона, - документы, подтверждающие родственные отношения с реабилитированным лиц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8 части 1 стать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8)граждане, указанные в пункте 3 статьи 2 настоящего Закона, - документы, подтверждающие факт рождения в местах лишения свободы, в ссылке, высылке, на спецпоселении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8)для граждан, указанных в пункте 3 статьи 2 настоящего Закона, - документы, подтверждающие факт рождения в местах лишения свободы, в ссылке, высылке, на спецпоселении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8)для граждан, указанных в пункте 3 статьи 2 настоящего Закона, - документы, подтверждающие факт рождения в местах лишения свободы, в ссылке, высылке, на спецпосел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4 статьи 4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4.</w:t>
            </w:r>
            <w:r>
              <w:rPr>
                <w:szCs w:val="28"/>
              </w:rPr>
              <w:t>При невозможности получения документов, подтверждающих факт вынужденного переселения, связанного с репрессиями, а также иные факты, от которых зависит возникновение права граждан состоять на учете в соответствии с настоящим Законом, или при невозможности восстановления утраченных документов эти факты устанавливаются в порядке, установленном федеральным законодательством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"4.При невозможности предоставления гражданином документов, указанных в части 1 настоящей статьи, или при невозможности восстановления утраченных документов, факты, от которых зависит возникновение права граждан состоять на учете в соответствии с настоящим Законом, устанавливаются в порядке, установленном федеральным законодательством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4.При невозможности предоставления гражданином документов, указанных в части 1 настоящей статьи, или при невозможности восстановления утраченных документов, факты, от которых зависит возникновение права граждан состоять на учете в соответствии с настоящим Законом, устанавливаются в порядке, установленном федеральным законодательств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5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"4)получение социальной выплаты на приобретение жилья в соответствии со статьей 9 настоящего Закона.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со статьей 9" заменить словами "со статьей 1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4)получение социальной выплаты на приобретение жилья в соответствии со статьей 10 настоящего Зак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"СТАТЬЯ 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ФОРМИРОВАНИЕ СПИСКОВ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.Граждане обеспечиваются жилыми помещениями путем предоставления им социальных выплат на приобретение жилого помещения в собственность               (далее - социальная выплат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.Органы местного самоуправления, принявшие решение о принятии на учет граждан, указанных в статье 2 настоящего Закона, направляют их учетное дело в орган исполнительной власти Приморского края, уполномоченный Администрацией Приморского края                               (далее - уполномоченный орган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.Уполномоченный орган проводит проверку учетного дела и в случае соответствия представленных документов установленным требованиям включает гражданина в список граждан - получателей социальной вы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.В случае несоответствия представленных документов требованиям законодательства уполномоченный орган отказывает гражданину в предоставлении социальной выплаты, о чем гражданину направляется уведомление с указанием причины, по которой ему было отказа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5.Предоставление социальной выплаты производится в порядке очередности исходя из времени принятия на учет граждан, указанных в статье 2 настоящего Закона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"СТАТЬЯ 7. </w:t>
            </w:r>
            <w:r>
              <w:rPr>
                <w:szCs w:val="28"/>
              </w:rPr>
              <w:t>ПРИНЯТИЕ РЕШЕНИЯ О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6" w:firstLine="26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АЖДАНИНУ СОЦИАЛЬНОЙ ВЫПЛ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.Органы местного самоуправления, принявшие решение о принятии на учет граждан, направляют их учетное дело в орган исполнительной власти Приморского края, уполномоченный Администрацией Приморского края (далее - уполномоченный орган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.Уполномоченный орган проводит проверку учетного дела и в случае соответствия представленных документов установленным требованиям включает гражданина в список граждан - получателей социальной выплаты, о чем гражданину в течение                      10 рабочих дней уполномоченным органом направляется уведомл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писок граждан - получателей социальной выплаты утверждается Администрацией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.В случае несоответствия представленных документов требованиям законодательства уполномоченный орган отказывает гражданину в предоставлении социальной выплаты, о чем гражданину в течение 10 рабочих дней со дня принятия соответствующего решения уполномоченным органом направляется уведомление с указанием причины, по которой ему было отказано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ТАТЬЯ 7. </w:t>
            </w:r>
            <w:r>
              <w:rPr>
                <w:szCs w:val="28"/>
              </w:rPr>
              <w:t>ПРИНЯТИЕ РЕШЕНИЯ О ПРЕДОСТАВ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6" w:firstLine="26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АЖДАНИНУ СОЦИАЛЬНОЙ ВЫПЛ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.Органы местного самоуправления, принявшие решение о принятии на учет граждан, направляют их учетное дело в орган исполнительной власти Приморского края, уполномоченный Администрацией Приморского края                      (далее - уполномоченный орган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.Уполномоченный орган проводит проверку учетного дела и в случае соответствия представленных документов установленным требованиям включает гражданина в список граждан - получателей социальной выплаты, о чем гражданину в течение                     10 рабочих дней уполномоченным органом направляется уведомл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писок граждан - получателей социальной выплаты утверждается Администрацией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В случае несоответствия представленных документов требованиям законодательства уполномоченный орган отказывает гражданину в предоставлении социальной выплаты, о чем гражданину в течение 10 рабочих дней со дня принятия соответствующего решения уполномоченным органом направляется уведомление с указанием причины, по которой ему было отказа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9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"1.</w:t>
            </w:r>
            <w:r>
              <w:rPr>
                <w:szCs w:val="28"/>
              </w:rPr>
              <w:t>Социальная выплата предоставляется владельцу свидетельства в безналичной форме. В течение срока действия свидетельства гражданин приобретает на первичном или вторичном рынке жилья у любых физических и юридических лиц по договору купли-продажи жилое поме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Приобретаемое жилое помещение должно находиться в той местности и населенном пункте Приморского края, где граждане, указанные в части 1 и части 2 статьи 2 настоящего Закона, родители граждан, указанных в части 3 статьи 2 настоящего Закона, проживали до применения к ним репрессий и утратили жилые помещения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"1.</w:t>
            </w:r>
            <w:r>
              <w:rPr>
                <w:szCs w:val="28"/>
              </w:rPr>
              <w:t>Социальная выплата предоставляется владельцу свидетельства в безналичной форме. В течение срока действия свидетельства гражданин приобретает на первичном или вторичном рынке жилья у любых физических и юридических лиц по договору купли-продажи жилое помещение на территории любого муниципального образования Приморского края, выбранного для постоянного проживания (по желанию используя собственные средства), независимо от того, где он состоял на учете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  <w:r>
              <w:rPr>
                <w:szCs w:val="28"/>
              </w:rPr>
              <w:t>Социальная выплата предоставляется владельцу свидетельства в безналичной форме. В течение срока действия свидетельства гражданин приобретает на первичном или вторичном рынке жилья у любых физических и юридических лиц по договору купли-продажи жилое помещение на территории любого муниципального образования Приморского края, выбранного для постоянного проживания (по желанию используя собственные средства), независимо от того, где он состоял на уче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 статьи 9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"3.</w:t>
            </w:r>
            <w:r>
              <w:rPr>
                <w:szCs w:val="28"/>
              </w:rPr>
              <w:t>После государственной регистрации договора купли-продажи жилого помещения гражданин - получатель социальной выплаты предоставляет договор купли-продажи и необходимое количество его копий, а также свидетельство, удостоверяющее право на получение социальной выплаты, в уполномоченный орган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"3.</w:t>
            </w:r>
            <w:r>
              <w:rPr>
                <w:szCs w:val="28"/>
              </w:rPr>
              <w:t>После государственной регистрации договора купли-продажи жилого помещения гражданин - получатель социальной выплаты предоставляет договор купли-продажи, а также свидетельство, удостоверяющее право на получение социальной выплаты, в уполномоченный орган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.После государственной регистрации договора купли-продажи жилого помещения гражданин - получатель социальной выплаты предоставляет договор купли-продажи, а также свидетельство, удостоверяющее право на получение социальной выплаты, в уполномоченный орг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4 статьи 9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"4.</w:t>
            </w:r>
            <w:r>
              <w:rPr>
                <w:szCs w:val="28"/>
              </w:rPr>
              <w:t>Уполномоченный орган проверяет соответствие заключенного договора купли-продажи требованиям действующего законодательства и направляет договор на оплату в орган исполнительной власти Приморского края, уполномоченный на проведение платежных операций, который в течение пяти рабочих дней проводит оплату договора купли-продажи путем перечисления средств социальной выплаты на расчетный счет продавца жилого помещения, указанный в договоре купли-продажи.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абзацами следующего содерж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стоимость жилого помещения по представленному договору купли-продажи превышает размер социальной выплаты, указанный в свидетельстве, средства социальной выплаты перечисляются в размере социальной выплаты, указанном в свидетель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тоимость жилого помещения по договору купли-продажи меньше размера социальной выплаты, указанного в свидетельстве, средства социальной выплаты перечисляются в размере стоимости жилого помещения, указанной в договоре купли-продажи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</w:t>
            </w:r>
            <w:r>
              <w:rPr>
                <w:szCs w:val="28"/>
              </w:rPr>
              <w:t>Уполномоченный орган проверяет соответствие заключенного договора купли-продажи требованиям действующего законодательства и направляет договор на оплату в орган исполнительной власти Приморского края, уполномоченный на проведение платежных операций, который в течение пяти рабочих дней проводит оплату договора купли-продажи путем перечисления средств социальной выплаты на расчетный счет продавца жилого помещения, указанный в договоре купли-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тоимость жилого помещения по представленному договору купли-продажи превышает размер социальной выплаты, указанный в свидетельстве, средства социальной выплаты перечисляются в размере социальной выплаты, указанном в свидетель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тоимость жилого помещения по договору купли-продажи меньше размера социальной выплаты, указанного в свидетельстве, средства социальной выплаты перечисляются в размере стоимости жилого помещения, указанной в договоре купли-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                статьи 11 </w:t>
            </w:r>
          </w:p>
          <w:p>
            <w:pPr>
              <w:pStyle w:val="Normal"/>
              <w:jc w:val="both"/>
              <w:rPr/>
            </w:pPr>
            <w:r>
              <w:rPr/>
              <w:t>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СТАТЬЯ 11.</w:t>
            </w:r>
          </w:p>
          <w:p>
            <w:pPr>
              <w:pStyle w:val="Normal"/>
              <w:jc w:val="both"/>
              <w:rPr/>
            </w:pPr>
            <w:r>
              <w:rPr/>
              <w:t>ЗАКЛЮЧИТЕЛЬ-НЫЕ ПОЛОЖЕНИЯ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</w:t>
            </w:r>
            <w:r>
              <w:rPr>
                <w:szCs w:val="28"/>
              </w:rPr>
              <w:t>СТАТЬЯ 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ОРЯДОК ВСТУПЛЕНИЯ В СИЛУ НАСТОЯЩЕГО ЗАКОН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ТАТЬЯ 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ОРЯДОК ВСТУПЛЕНИЯ В СИЛУ НАСТОЯЩЕГО ЗАК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262235</wp:posOffset>
              </wp:positionH>
              <wp:positionV relativeFrom="paragraph">
                <wp:posOffset>-1828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4.4pt;mso-position-vertical-relative:text;margin-left:8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2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2522"/>
      <w:gridCol w:w="2079"/>
      <w:gridCol w:w="3422"/>
      <w:gridCol w:w="1261"/>
      <w:gridCol w:w="1703"/>
      <w:gridCol w:w="3414"/>
    </w:tblGrid>
    <w:tr>
      <w:trPr/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9:00Z</dcterms:created>
  <dc:creator>Леонкина</dc:creator>
  <dc:description/>
  <cp:keywords/>
  <dc:language>en-US</dc:language>
  <cp:lastModifiedBy>prudnikova_a_a</cp:lastModifiedBy>
  <cp:lastPrinted>2011-06-17T14:49:00Z</cp:lastPrinted>
  <dcterms:modified xsi:type="dcterms:W3CDTF">2011-06-20T06:13:00Z</dcterms:modified>
  <cp:revision>36</cp:revision>
  <dc:subject/>
  <dc:title/>
</cp:coreProperties>
</file>