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8 апреля    2011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 соответствии с Законом Российской Федерации от 18 октября 1991 года № 1761-1 "О реабилитации жертв политических репрессий" определяет порядок принятия на учет и обеспечения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  <w:t xml:space="preserve">СТАТЬЯ 2. КАТЕГОРИИ ГРАЖДАН, НА КОТОР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РАСПРОСТРАНЯЕТСЯ ДЕЙСТВИЕ НАСТОЯЩЕ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/>
      </w:pPr>
      <w:r>
        <w:rPr>
          <w:szCs w:val="28"/>
        </w:rPr>
        <w:t xml:space="preserve">                    </w:t>
      </w:r>
      <w:r>
        <w:rPr>
          <w:szCs w:val="28"/>
        </w:rPr>
        <w:t>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распространяется на следующие категории граждан (далее - граждан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реабилитированные лица, утратившие жилые помещения в связи с политическими репрессиями, в случае возвращения реабилитированных лиц и членов их семей для проживания в те местности и населенные пункты Приморского края, где они проживали до применения репре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члены семей и другие родственники, проживавшие совместно с репрессированными лицами до применения к ним политических репрессий, утратившие жилые помещения в связи с политическими репрессиями, в случае их возвращения для проживания в те местности и населенные пункты  Приморского края, где они проживали до применения репре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дети, родившиеся в местах лишения свободы, в ссылке, высылке, на спецпоселении при отбывании наказания репрессированными по политическим мотивам лицами, впоследствии реабилитированными, в случае их возвращения для проживания в те местности и населенные пункты Приморского края, где проживали до применения репрессий их родители, утратившие жилые помещения в связи с политическими репресс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340" w:hanging="1631"/>
        <w:jc w:val="both"/>
        <w:outlineLvl w:val="0"/>
        <w:rPr/>
      </w:pPr>
      <w:r>
        <w:rPr>
          <w:szCs w:val="28"/>
        </w:rPr>
        <w:t xml:space="preserve">СТАТЬЯ 3. ФОРМА И ПОРЯДОК ОБЕСПЕЧЕНИЯ ГРАЖДАН </w:t>
      </w:r>
    </w:p>
    <w:p>
      <w:pPr>
        <w:pStyle w:val="Normal"/>
        <w:numPr>
          <w:ilvl w:val="0"/>
          <w:numId w:val="0"/>
        </w:numPr>
        <w:autoSpaceDE w:val="false"/>
        <w:ind w:left="2340" w:hanging="924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ЖИЛЫМИ ПОМЕЩ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Граждане обеспечиваются жилыми помещениями в форме предоставления им социальной выплаты на приобретение жилого помещения в собственность (далее - социальная выпла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Социальная выплата предоставляется гражданам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Предоставление социальной выплаты производится в порядке очередности исходя из времени принятия на учет для обеспечения жилыми помещениями (далее - учет)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Порядок предоставления социальной выплаты устанавливается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ТЬЯ 4. ПОРЯДОК ПРИНЯТИЯ ГРАЖДАН НА У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Принятие граждан на учет осуществляется соответствующими органами местного самоуправления городских (сельских) поселений и городских округов (далее - органы местного самоуправления), на территории которых граждане, указанные в пункте 1 и пункте 2 статьи 2 настоящего Закона, родители граждан, указанных в пункте 3 статьи 2 настоящего Закона, проживали до применения к ним репрессий и утратили жилые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ие граждан на учет осуществляется на основании письменного заявления и документов, указанных в статье 5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Решение о принятии на учет или об отказе в принятии на учет принимается по результатам рассмотрения заявления о принятии на учет и иных документов органами местного самоуправления не позднее чем через 30 рабочих дней со дня представления заявления и всех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Органы местного самоуправления принимают решение об отказе в принятии гражданина на учет в случае непредоставления документов, указанных в части 1 статьи 5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Решение о принятии на учет или об отказе в принятии на учет направляется гражданину органами местного самоуправления в письменной форме не позднее чем через три рабочих дня со дн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Решение об отказе в принятии на учет может быть обжаловано гражданином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5. ДОКУМЕНТЫ, НЕОБХОДИМЫЕ ДЛЯ ПРИНЯТИЯ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                     </w:t>
      </w:r>
      <w:r>
        <w:rPr>
          <w:szCs w:val="28"/>
        </w:rPr>
        <w:t>ГРАЖДАН НА У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Принятие на учет граждан осуществляе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документы, удостоверяющие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документы о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документы, подтверждающие факт утраты жилого помещения на территории Приморского края в связи с политическими репресс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документы, подтверждающие факт возвращения (принятие на регистрационный учет по месту жительства) для проживания в те местности и населенные пункты, где заявители (их родители) проживали до применения к ним репрессий и утратили жилые помещения в связи с политическими репресс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для граждан, указанных в пункте 1 статьи 2 настоящего Закона, - документы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для граждан, указанных в пункте 2 статьи 2 настоящего Закона, - документы, подтверждающие факт совместного проживания с реабилитированным лицом на момент применения к нему политических репре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для граждан, указанных в пунктах 2, 3 статьи 2 настоящего Закона, - документы, подтверждающие родственные отношения с реабилитированным лиц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для граждан, указанных в пункте 3 статьи 2 настоящего Закона, - документы, подтверждающие факт рождения в местах лишения свободы, в ссылке, высылке, на спец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Документы представляются в копиях, заверенных нотариусом, либо в копиях с одновременным представлением ориги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Не подлежат приему документы, имеющие подчистки, приписки, документы, исполненные карандашом, а также документы с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При невозможности предоставления гражданином документов, указанных в части 1 настоящей статьи, или при невозможности восстановления утраченных документов, факты, от которых зависит возникновение права граждан состоять на учете в соответствии с настоящим Законом, устанавливаются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ТАТЬЯ 6. ОСНОВАНИЯ СНЯТИЯ ГРАЖДАН С УЧ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раждане, состоящие на учете, снимаются органами местного самоуправления с учета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заявление гражданина о снятии с учета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выявление в представленных гражданином документах в органы местного самоуправления сведений, не соответствующих действительности и послуживших основанием принятия на учет, а также неправомерных действий должностных лиц органов местного самоуправления при решении вопроса о принятии на уч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выбытие (снятие с регистрационного учета по месту жительства) из населенного пункта, где гражданин (члены его семьи) проживал (проживали) до применения репре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получение социальной выплаты на приобретение жилья в соответствии со статьей 10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451"/>
        <w:outlineLvl w:val="0"/>
        <w:rPr/>
      </w:pPr>
      <w:r>
        <w:rPr>
          <w:szCs w:val="28"/>
        </w:rPr>
        <w:t>СТАТЬЯ 7. ПРИНЯТИЕ РЕШЕНИЯ О ПРЕДОСТАВЛЕНИИ</w:t>
      </w:r>
    </w:p>
    <w:p>
      <w:pPr>
        <w:pStyle w:val="Normal"/>
        <w:numPr>
          <w:ilvl w:val="0"/>
          <w:numId w:val="0"/>
        </w:numPr>
        <w:autoSpaceDE w:val="false"/>
        <w:ind w:left="2160" w:hanging="744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РАЖДАНИНУ СОЦИАЛЬНОЙ ВЫП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Органы местного самоуправления, принявшие решение о принятии на учет граждан, направляют их учетное дело в орган исполнительной власти Приморского края, уполномоченный Администрацией Приморского края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Уполномоченный орган проводит проверку учетного дела и в случае соответствия представленных документов установленным требованиям включает гражданина в список граждан - получателей социальной выплаты, о чем гражданину в течение 10 рабочих дней уполномоченным органом направляется уведом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писок граждан - получателей социальной выплаты утверждается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В случае несоответствия представленных документов требованиям законодательства уполномоченный орган отказывает гражданину в предоставлении социальной выплаты, о чем гражданину в течение                        10 рабочих дней со дня принятия соответствующего решения уполномоченным органом направляется уведомление с указанием причины, по которой ему было отказ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ТЬЯ 8. ОПРЕДЕЛЕНИЕ РАЗМЕРА СОЦИАЛЬНОЙ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Размер социальной выплаты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Размер социальной выплаты рассчитывается на дату выдачи свидетельства, удостоверяющего право на ее получение, и является неизменным на весь срок действия свиде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СТАТЬЯ 9. ВЫДАЧА СВИДЕ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Право гражданина на получение социальной выплаты удостоверяется свидетельством по форме, утверждаемой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Свидетельство является подтверждением того, что продавцу жилого помещения будет в установленном порядке перечислена предоставленная гражданину социальная выпл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Срок действия свидетельства составляет шесть месяцев с момента его выдачи. Датой выдачи свидетельства является дата его подписания уполномоченным должностным лицом Администрац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Выдачу свидетельств гражданам осуществляют территориальные отделы уполномоченного органа по месту жительства гражданина. Факт получения гражданином свидетельства подтверждается его подписью (подписью лица, уполномоченного им в установленном законодательством порядке) в книге учета выданных свиде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szCs w:val="28"/>
        </w:rPr>
      </w:pPr>
      <w:r>
        <w:rPr>
          <w:szCs w:val="28"/>
        </w:rPr>
        <w:t xml:space="preserve">СТАТЬЯ 10. ПРИОБРЕТЕНИЕ ЖИЛОГО ПОМЕЩЕНИЯ НА </w:t>
      </w:r>
    </w:p>
    <w:p>
      <w:pPr>
        <w:pStyle w:val="Normal"/>
        <w:numPr>
          <w:ilvl w:val="0"/>
          <w:numId w:val="0"/>
        </w:numPr>
        <w:autoSpaceDE w:val="false"/>
        <w:ind w:left="2127" w:hanging="3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СРЕДСТВА СОЦИАЛЬНОЙ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.Социальная выплата предоставляется владельцу свидетельства в безналичной форме. В течение срока действия свидетельства гражданин приобретает на первичном или вторичном рынке жилья у любых физических и юридических лиц по договору купли-продажи жилое помещение на территории любого муниципального образования Приморского края, выбранного для постоянного проживания (по желанию используя собственные средства), независимо от того, где он состоял на уч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Общая площадь приобретаемого жилого помещения в расчете на гражданина, получившего социальную выплату, не может быть меньше учетной нормы площади жилого помещения, установленной в муниципальном образовании, на территории которого приобретается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После государственной регистрации договора купли-продажи жилого помещения гражданин - получатель социальной выплаты предоставляет договор купли-продажи, а также свидетельство, удостоверяющее право на получение социальной выплаты,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Уполномоченный орган проверяет соответствие заключенного договора купли-продажи требованиям действующего законодательства и направляет договор на оплату в орган исполнительной власти Приморского края, уполномоченный на проведение платежных операций, который в течение пяти рабочих дней проводит оплату договора купли-продажи путем перечисления средств социальной выплаты на расчетный счет продавца жилого помещения, указанный в договоре купли-продаж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имость жилого помещения по представленному договору купли-продажи превышает размер социальной выплаты, указанный в свидетельстве, средства социальной выплаты перечисляются в размере социальной выплаты, указанном в свидетельств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имость жилого помещения по договору купли-продажи меньше размера социальной выплаты, указанного в свидетельстве, средства социальной выплаты перечисляются в размере стоимости жилого помещения, указанной в договоре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После уведомления продавца о поступлении на его счет средств социальной выплаты гражданин - получатель социальной выплаты с документом, подтверждающим факт перечисления средств социальной выплаты, обращается в орган, осуществляющий государственную регистрацию прав на недвижимое имущество и сделок с ним, для регистрации перехода права собственности на жилое помещение от продавца к гражданину - получателю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.Уполномоченный орган уведомляет органы местного самоуправления о приобретении гражданином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7.Граждане, не сумевшие приобрести жилое помещение за время действия свидетельства, остаются в очереди и обеспечиваются жилыми помещениями в первоочередном порядке. Свидетельства, подтверждающие право граждан на получение социальной выплаты, подлежат возврату в выдавший их территориальный отдел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  <w:t xml:space="preserve">СТАТЬЯ 11. ФИНАНСИРОВАНИЕ РАСХОДОВ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709" w:hanging="0"/>
        <w:outlineLvl w:val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ПРЕДОСТАВЛЕНИЕ СОЦИАЛЬНОЙ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Финансирование расходов на предоставление социальной выплаты осуществляе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340" w:hanging="1631"/>
        <w:jc w:val="both"/>
        <w:outlineLvl w:val="0"/>
        <w:rPr/>
      </w:pPr>
      <w:r>
        <w:rPr>
          <w:szCs w:val="28"/>
        </w:rPr>
        <w:t>СТАТЬЯ 12. ПОРЯДОК ВСТУПЛЕНИЯ В СИЛУ НАСТОЯЩЕГО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2:00Z</dcterms:created>
  <dc:creator>ivanovich_s_i</dc:creator>
  <dc:description/>
  <cp:keywords/>
  <dc:language>en-US</dc:language>
  <cp:lastModifiedBy>prudnikova_a_a</cp:lastModifiedBy>
  <cp:lastPrinted>2011-06-01T15:03:00Z</cp:lastPrinted>
  <dcterms:modified xsi:type="dcterms:W3CDTF">2011-06-14T00:20:00Z</dcterms:modified>
  <cp:revision>12</cp:revision>
  <dc:subject/>
  <dc:title/>
</cp:coreProperties>
</file>